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и ответы по теме «Право»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циальные нормы и их виды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оциальные нормы- все правила, регулирующие поведение людей в общест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ды: норы морали, нормы обычаев, религиозные нормы, правовые нормы, корпоративные нормы (нормы каких-либо организаций).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о – система норм, которые установило и охраняет государство.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ки права: обязательность; формальная определенность – не просто идеи, а оформленные требования государства; многократность применения; неперсонифицированность – рассчитаны не на одного человека, а на многих; динамизм.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ормы права – установленные и охраняемые государством обязательные правила поведения.   Состоит из трех частей: гипотеза – условия, при которых действует правило; диспозиция – само правило; санкция – часть нормы, говорящая о наказании.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точники права:</w:t>
      </w:r>
    </w:p>
    <w:p>
      <w:pPr>
        <w:pStyle w:val="Normal"/>
        <w:numPr>
          <w:ilvl w:val="1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ормативные акты: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- Закон – нормативный акт законодательного органа государственной власти, имеющий высшую юридическую силу (Конституция, закон об образовании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Подзаконные акты – нормативные акты с меньшей юридической силой чем закон (указы президента, постановления или распоряжения правительства, приказы директора)</w:t>
      </w:r>
    </w:p>
    <w:p>
      <w:pPr>
        <w:pStyle w:val="Normal"/>
        <w:numPr>
          <w:ilvl w:val="1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цеденты</w:t>
      </w:r>
    </w:p>
    <w:p>
      <w:pPr>
        <w:pStyle w:val="Normal"/>
        <w:numPr>
          <w:ilvl w:val="1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овые обычаи</w:t>
      </w:r>
    </w:p>
    <w:p>
      <w:pPr>
        <w:pStyle w:val="Normal"/>
        <w:numPr>
          <w:ilvl w:val="1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овые договоры – соглашения, которые создают правовые отнош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оссии источниками права являются нормативные акты и правовые догово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ерархия законов и подзаконных актов в РФ: Конституция; Федеральные законы; Указы Президента; Постановления Правительства; Нормативные акты министерств и ведомств; Правовые акты органов местного самоуправления, локальные нормативные акты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  Процедура принятия закона: </w:t>
      </w:r>
    </w:p>
    <w:p>
      <w:pPr>
        <w:pStyle w:val="Normal"/>
        <w:numPr>
          <w:ilvl w:val="1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ние законопроекта</w:t>
      </w:r>
    </w:p>
    <w:p>
      <w:pPr>
        <w:pStyle w:val="Normal"/>
        <w:numPr>
          <w:ilvl w:val="1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суждение и принятие в Государственной Думе</w:t>
      </w:r>
    </w:p>
    <w:p>
      <w:pPr>
        <w:pStyle w:val="Normal"/>
        <w:numPr>
          <w:ilvl w:val="1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суждение и принятие в Совете Федерации</w:t>
      </w:r>
    </w:p>
    <w:p>
      <w:pPr>
        <w:pStyle w:val="Normal"/>
        <w:numPr>
          <w:ilvl w:val="1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писание президентом</w:t>
      </w:r>
    </w:p>
    <w:p>
      <w:pPr>
        <w:pStyle w:val="Normal"/>
        <w:numPr>
          <w:ilvl w:val="1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народование (опубликование в печат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он вступает в силу спустя 10 дней со дня появления в печати, если не содержит точную дату действия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расли права – совокупность правовых норм, которые регулируют сходные по характеру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бщественные отношения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Виды отраслей:</w:t>
      </w:r>
    </w:p>
    <w:p>
      <w:pPr>
        <w:pStyle w:val="Normal"/>
        <w:numPr>
          <w:ilvl w:val="1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(конституционное право) – регулирует вопросы государственного устройства страны, деятельность органов власти, закрепляет права и обязанности граждан</w:t>
      </w:r>
    </w:p>
    <w:p>
      <w:pPr>
        <w:pStyle w:val="Normal"/>
        <w:numPr>
          <w:ilvl w:val="1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головное право  - устанавливает преступность и меру наказания за нее</w:t>
      </w:r>
    </w:p>
    <w:p>
      <w:pPr>
        <w:pStyle w:val="Normal"/>
        <w:numPr>
          <w:ilvl w:val="1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ое право – регулирует отношения между органами власти и гражданами</w:t>
      </w:r>
    </w:p>
    <w:p>
      <w:pPr>
        <w:pStyle w:val="Normal"/>
        <w:numPr>
          <w:ilvl w:val="1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рудовое – устанавливает порядок отношений работодателей и работников</w:t>
      </w:r>
    </w:p>
    <w:p>
      <w:pPr>
        <w:pStyle w:val="Normal"/>
        <w:numPr>
          <w:ilvl w:val="1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емейное  - регулирует отношения между мужчиной и женщиной при вступлении в брак, совместной жизни, разводе</w:t>
      </w:r>
    </w:p>
    <w:p>
      <w:pPr>
        <w:pStyle w:val="Normal"/>
        <w:numPr>
          <w:ilvl w:val="1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ражданское  - определяет порядок наследования, владения и распоряжения собственностью, заключение сделок.</w:t>
      </w:r>
    </w:p>
    <w:p>
      <w:pPr>
        <w:pStyle w:val="Normal"/>
        <w:numPr>
          <w:ilvl w:val="1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ждународное; процессуальное; экологическое и др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перотрасли права:   1 Публичное  право –  регулирует отношения между государством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ами на основе императивных норм (государственное, административное,       уголовное) 2 Частное право – регулирует отношения между субъектами права на равных (гражданское, семейное, трудовое)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руктура права:  нормы права – институт права – отрасль права – суперотрасли пра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Правоотношения -  урегулированная нормами права юридическая связь между лицами, выраженная в их взаимных правах и обязанностях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онарушение  - виновное противоправное деяние, носящее общественно-вредный характер, совершенное лицом, способным самостоятельно отвечать за свои поступ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ды правонарушений: 1. Преступление (нарушен Уголовный кодекс); 2. Проступки (нарушены  Семейный, Трудовой, Административный, Гражданский и др. кодексы)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ступление – виновно совершенное общественно опасное деяние, запрещенно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головным кодексом под угрозой уголовного наказания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Признаки преступления:</w:t>
      </w:r>
    </w:p>
    <w:p>
      <w:pPr>
        <w:pStyle w:val="Normal"/>
        <w:numPr>
          <w:ilvl w:val="1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еяние – поведение человека в виде действия или бездействия</w:t>
      </w:r>
    </w:p>
    <w:p>
      <w:pPr>
        <w:pStyle w:val="Normal"/>
        <w:numPr>
          <w:ilvl w:val="1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щественная опасность – причинение вреда человеку, обществу, государству.</w:t>
      </w:r>
    </w:p>
    <w:p>
      <w:pPr>
        <w:pStyle w:val="Normal"/>
        <w:numPr>
          <w:ilvl w:val="1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иновность – психическое отношение преступника к своему преступлению и его последствиям (бывает умышленной и по неосторожности)</w:t>
      </w:r>
    </w:p>
    <w:p>
      <w:pPr>
        <w:pStyle w:val="Normal"/>
        <w:numPr>
          <w:ilvl w:val="1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тивоправность – нарушение Уголовного кодекса</w:t>
      </w:r>
    </w:p>
    <w:p>
      <w:pPr>
        <w:pStyle w:val="Normal"/>
        <w:numPr>
          <w:ilvl w:val="1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казуемость – применение наказания через суд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личия преступления от проступков: большая общественная опасность (больший вред); нарушается Уголовный кодекс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ридическая ответственность – применение мер государственного воздействия за противоправные дея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ды: 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головная – за большинство преступлений наступает с 16 лет, за 20 тяжких – с 14 лет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ая – за нарушение правил, установленных государством – 16 ле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  <w:szCs w:val="18"/>
        </w:rPr>
        <w:t>Дисциплинарная – за нарушение Трудового права, наступает с 16 лет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ражданско – правовая (за нарушение сделок) – частично с 14 лет, полностью с 18 лет.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емейное право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рак: понятие, условия заключения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Брак – добровольный союз мужчины и женщины с целью создания семьи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Условия заключения брака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2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(не допускается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  Достижение брачного возраста – 18 лет (при особых обстоятельствах – с 16);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Между лицами, одно из которых состоит в зарегистрированном брак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Взаимное соглас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Родителями и детьми, дедушкой, бабушкой и внукам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Полнородными и неполнородными братьями и сестрам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Усыновителями и усыновленным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С недееспособным лицом</w:t>
            </w:r>
          </w:p>
        </w:tc>
      </w:tr>
    </w:tbl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а и обязанности супругов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ые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ущественные </w:t>
            </w:r>
            <w:r>
              <w:rPr>
                <w:sz w:val="18"/>
                <w:szCs w:val="18"/>
              </w:rPr>
              <w:t xml:space="preserve">(могут регулироваться Брачным контрактом) или  </w:t>
            </w:r>
            <w:r>
              <w:rPr>
                <w:b/>
                <w:sz w:val="18"/>
                <w:szCs w:val="18"/>
              </w:rPr>
              <w:t>по закону: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имущест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е (будет делиться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Выбор фамил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Имущество, приобретенное до брак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Имущество, купленное в брак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Выбор места житель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Вещи личного польз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Драгоценност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Выбор професс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лученное наследство, оформленные подарк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од – расторжение брак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2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ЗАГС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уд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и взаимном согласии и отсутствии детей до 18 ле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и наличии у супругов общих детей до 18 ле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  <w:szCs w:val="18"/>
              </w:rPr>
              <w:t>2.  По заявлению одного из супругов, если друго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 безвести пропавшим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 недееспособны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жден к лишению свободы на срок более трех ле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При взаимном согласии на развод, суд расторгает брак через месяц  без выяснения причин развод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  <w:szCs w:val="18"/>
              </w:rPr>
              <w:t>3.  При отсутствии согласия одного из супругов, суд вправе отложить разбирательство до трех месяцев (для примирения супругов) Если один из супругов продолжает настаивать и потом  о разводе, суд разведет, решив вопрос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ем будут жить дет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латит алименты и сколько (на 1 ребенка - 25%; на 2 – 33%; свыше – 50%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совместного имущества</w:t>
            </w:r>
          </w:p>
        </w:tc>
      </w:tr>
    </w:tbl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права несовершеннолетних детей: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фамилию, имя, отчество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Жить и воспитываться в семье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щаться с родителями  и другими родственниками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защиту родителями, органами опеки, судом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ражать свое мнение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е права и др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ания для лишения родителей родительских прав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каз забрать ребенка из роддома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Жестокое обращение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ронический алкоголизм или наркомания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ышленное преступление против жизни и здоровья детей и др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ека и попечительство – правовая форма защиты детей, оставшихся без родителей. Опека устанавливается над детьми до 14 лет. Попечительство – с14 лет до 18 лет.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онституционное право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ституция: понятие, структура, принципы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ституция – (с лат. устройство), основной закон государства, закрепляющий конституционный строй, форму правления, устройства, правовое положение личности, порядок организации и деятельность  государственной и местной власти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уктура: 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амбула (введение)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раздела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9 глав (Основы конституционного строя; Права и свободы человека и гражданина; Федеративное устройство; Президент РФ; Федеральное Собрание; Правительство РФ; Судебная власть; Местное самоуправление; Конституционные поправки и пересмотр Конституции).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137 статей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ципы: Конституция обладает высшей юридической силой; Конституция – основа для других законов; Обладает стабильностью; Имеет особый порядок принятия и изменения – через референдум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ы конституционного строя РФ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ссийская Федерация: 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емократическое государство – источником власти является народ. Высшим непосредственным выражением власти народа является референдум.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едеративное государство – состоит из 6 видов субъектов (республик -21, автономных округов – 10, 1 автономная область, 49 областей, 6 краев, 2 города федерального значения) Всего субъектов 89.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овое государство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циальное государство – государство берет на себя создание условий, обеспечивающих достойную жизнь человека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етское государство – церковь отделена от государства, все религии равны между собо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Приоритет прав человека – </w:t>
      </w:r>
      <w:r>
        <w:rPr>
          <w:b/>
          <w:sz w:val="18"/>
          <w:szCs w:val="18"/>
        </w:rPr>
        <w:t>человек и его права – высшая ценность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а и обязанности граждан: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ские права – на гражданство, на свободу передвижения, на информацию и др.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Личные – на жизнь, свободу, тайну переписки и  переговоров, на неприкосновенность жилища и др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итические – право избирать и быть избранным, на политические объединения, на собрания, митинги, демонстрации и др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ие – на частную собственность, на наследство, на свободное предпринимательство и др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е – на судебную защиту, на адвоката, на равенство перед законом и др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Духовные – на свободу мысли и слова, творчество, на свободу совести (верить или нет в бога)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Социальные – право на образование, отдых, жилище, медицинскую помощь, социальное обеспечение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Обязанности:  соблюдать законы; получить 9-летнее образование; Уважать права других людей; платить налоги; служить в армии и др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зидент – глава государства, гарант Конституции. Он обеспечивает согласованную работу трех ветвей власти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рламент РФ  – Федеральное Собрание – законодательный  и представительный орган власти. Состоит из двух палат – Государственная Дума, Совет феде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Правительство – исполнительная власть. Состоит из министерств и ведомств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дебная власть: система судов, принципы судопроизводства.     Правосудие осуществляется  только судом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судов РФ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итуционный су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ховный суд и система судов общего назначения    (в том числе и суд присяжных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ий Арбитражный суд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т вопросы соответствия законов Конституции Р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ет уголовные,      гражданские, административные де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т экономические спор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т споры между центральной и местной власть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ет статьи Конститу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Третейский суд в систему судов РФ не входит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ципы судопроизводства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ллегиальность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вноправие сторон, состязательность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циональный язык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зумпция невиновности – человек считается невиновным до тех пор, пока его вина не будет доказана в суде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ституционные способы защиты прав: самозащита, судебная защита, международна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щита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тец – лицо, обратившееся в суд с заявлением. Апелляция – пересмотр дела в вышестоящем суде по заявлению подсудимого или его адвоката. Кассация – пересмотр дела  в вышестоящем суде по заявлению прокурора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Уголовное право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а, исключающие преступность деяний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обходимая оборона – защита себя или другого лица путем причинения вреда нападающему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райняя необходимость – устранение опасности путем причинения вреда личности или ее интересам, если эта опасность не могла быть устранена другим способом (хирург отрезает больную ногу пациенту)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полнение приказа или распоряжения и др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участие: понятие, виды соучастников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Соучастие – совместное умышленное участие двух или более лиц в совершении преступления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Виды: организатор, исполнитель, подстрекатель, пособник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а, смягчающие и отягчающие наказание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2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ягчают наказа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ягчают (увеличивают) наказани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ка с повинно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в соучастии (группе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ие преступления впервы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ьное опьянени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менность, или наличие малолетних дете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оружия, поддельных документов, форменной одежд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чение тяжелых жизненных обстоятельст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беременной женщи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я жестокость, садизм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пострадавшему и др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 преступлению несовершеннолетних и др.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казание взрослых и детей</w:t>
      </w:r>
    </w:p>
    <w:p>
      <w:pPr>
        <w:pStyle w:val="Normal"/>
        <w:ind w:left="-360" w:hanging="0"/>
        <w:jc w:val="both"/>
        <w:rPr/>
      </w:pPr>
      <w:r>
        <w:rPr/>
        <w:t>Цели наказания: восстановить справедливость; исправление осужденного; предупреждение новых преступлений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2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наказаний для взрослых (13 видов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наказаний для детей (6 видов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1.  Штраф</w:t>
            </w:r>
            <w:bookmarkEnd w:id="0"/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Word.Document.8 "C:\\Documents and Settings\\166\\Мои документы\\10 класс\\Вопросы и ответы к зачету по теме Право.doc" OLE_LINK1 \a \r  \* MERGEFORMAT </w:instrText>
            </w:r>
            <w:bookmarkStart w:id="1" w:name="_1165162769"/>
            <w:bookmarkStart w:id="2" w:name="_1165143060"/>
            <w:bookmarkStart w:id="3" w:name="_1165138451"/>
            <w:bookmarkEnd w:id="1"/>
            <w:bookmarkEnd w:id="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  Штраф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шение права заниматься определенной деятельностью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шение права заниматься определенной деятельностью</w:t>
            </w:r>
          </w:p>
        </w:tc>
      </w:tr>
      <w:tr>
        <w:trPr>
          <w:trHeight w:val="20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Обязательные рабо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Обязательные работ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Исправительные рабо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Исправительные работ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Арес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Арес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Лишение свобод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Лишение свободы </w:t>
            </w:r>
            <w:r>
              <w:rPr>
                <w:b/>
                <w:sz w:val="18"/>
                <w:szCs w:val="18"/>
              </w:rPr>
              <w:t>до 10 ле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Конфискация имущества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д  </w:t>
            </w:r>
            <w:r>
              <w:rPr>
                <w:b/>
                <w:sz w:val="18"/>
                <w:szCs w:val="18"/>
              </w:rPr>
              <w:t>ребенку</w:t>
            </w:r>
            <w:r>
              <w:rPr>
                <w:sz w:val="18"/>
                <w:szCs w:val="18"/>
              </w:rPr>
              <w:t xml:space="preserve">, совершившему преступление </w:t>
            </w:r>
            <w:r>
              <w:rPr>
                <w:b/>
                <w:sz w:val="18"/>
                <w:szCs w:val="18"/>
              </w:rPr>
              <w:t>небольшой тяжести впервые</w:t>
            </w:r>
            <w:r>
              <w:rPr>
                <w:sz w:val="18"/>
                <w:szCs w:val="18"/>
              </w:rPr>
              <w:t>, вместо наказания может назначить принудительные меры воспитательного воздействия, например,  вынести предупреждение, ограничить досуг и др.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ожизненное лишение свободы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мертная казнь и др.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мнистия – полное или частичное освобождение, объявляемое думой в отношении неопределенного круга лиц. Помилование – полное или частичное освобождение, осуществляемое Президентом в отношении конкретных людей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ступления против безопасности государства: шпионаж, диверсия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ступления против личности: убийство, причинение вреда здоровью, изнасилование, клевета, вовлечение несовершеннолетних в преступную деятельность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ступления против собственности: вымогательство, кража, угон автомобиля, грабеж, разбой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еноцид – истребление отдельных групп населения или целых народов по расовым, национальным, религиозным и др. мотивам. Экоцид – массовое уничтожение растительного и животного мира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дминистративное право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е проступки: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лкое хулиганство – нецензурная брань в общественных местах, оскорбительное приставание к гражданам и другие подобные действия, нарушающие порядок и спокойствие граждан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рушение правил дорожного движения.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питие спиртных напитков или курение в общественных местах и д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Виды взысканий: предупреждение; штраф; Возмездное изъятие орудия или предмета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авонарушения; конфискация; лишение специального права; арест до 30 суток; выдворение иностранных граждан за границу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Гражданское право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41. Гражданское право – отрасль права, нормы которой регулируют имущественные и личные неимущественные отношения.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>42. Правоспособность и дееспособность: понятие, виды. Эмансипация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авоспособность – способность иметь гражданские права и нести обязанности (возникает с рождением человека и заканчивается смертью)</w:t>
      </w:r>
    </w:p>
    <w:p>
      <w:pPr>
        <w:pStyle w:val="Normal"/>
        <w:ind w:left="-360" w:hanging="0"/>
        <w:jc w:val="both"/>
        <w:rPr/>
      </w:pPr>
      <w:r>
        <w:rPr/>
        <w:t xml:space="preserve">Дееспособность – способность с возрастом приобретать гражданские права и обязанности. Виды дееспособности: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(до 14 лет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лная (с 14 до 18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ая (с 18 лет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совершать мелкие бытовые сделки (купить хлеб, заплатить за проезд и др.) Имущественную ответственность несут родител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мо мелких бытовых сделок, могут распоряжаться своим заработком , стипендией, вносить вклады в банк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ает права и обязанности в полном объеме</w:t>
            </w:r>
          </w:p>
        </w:tc>
      </w:tr>
    </w:tbl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Основные права и свободы принадлежат человеку от рождения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Эмансипация – объявление несовершеннолетнего , достигшего 16 лет полностью дееспособным, если он: работает по трудовому договору, занимается предпринимательской деятельностью, вступил в законный брак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о собственности: понятие, виды собственности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ом признается лицо, которое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ладеет вещью – имеет ее в хозяйстве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ьзуется – получает выгоду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поряжается (только с 18 лет) – решает юридическую судьбу вещи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ды собственности в РФ: частная; государственная; муниципальная (местных властей); иные формы.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44. Наследственное право – способ перехода материальных благ от одного владельца к другому (наследуется не только благо, но и бремя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6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завещани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закону (нет завещания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о указывается человек, организация, кому достается собствен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Наследники 1 очереди – дети, супруг (а), родители умершего, а также ребенок, родившийся после смер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bookmarkStart w:id="4" w:name="OLE_LINK2"/>
            <w:r>
              <w:rPr>
                <w:sz w:val="18"/>
                <w:szCs w:val="18"/>
              </w:rPr>
              <w:t>наследование осуществляется в равных долях)</w:t>
            </w:r>
            <w:bookmarkEnd w:id="4"/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ет наследников первой очереди, то во вторую очередь наследуют братья, сестры умершего, его дед и бабка как со стороны матери, так и со стороны отц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Word.Document.8 "C:\\Documents and Settings\\166\\Мои документы\\10 класс\\Вопросы и ответы к зачету по теме Право.doc" "OLE_LINK2" \a \r  \* MERGEFORMAT </w:instrText>
            </w:r>
            <w:bookmarkStart w:id="5" w:name="_116516447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наследование осуществляется в равных долях)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делки: понятие, стороны, вид договоров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Сделка  - действия лиц, направленные на установление, изменение или прекращение прав и обязанностей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 xml:space="preserve">Стороны договора: кредитор – лицо, которое вправе требовать от должника исполнения обязанности; должник – лицо,   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орое должно совершить в пользу кредитора какое-либо действие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ды договоров: 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упля – продажа 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й найм (сняли квартиру)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говор подряда (выполнить за деньги определенную работу, например уложить плитку в кухне)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говор перевозки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говор хран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право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46.Трудовой договор: понятие, стороны, виды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Трудовой договор – соглашение между работником и работодателем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>Стороны: Работодатель; работник – лицо, достигшее 15 лет, а в особых случаях – с 14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Виды договоров: бессрочные – на неопределенный срок; контракт – срочный договор до 5 лет. Если контракт не расторгнут, то он, по окончании срока, превращается в бессрочный договор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>47. Документы, необходимые для приема на работу: паспорт, трудовая книжка, справка о состоянии здоровья, документ об образовании.</w:t>
      </w:r>
    </w:p>
    <w:p>
      <w:pPr>
        <w:pStyle w:val="Normal"/>
        <w:ind w:left="-360" w:hanging="0"/>
        <w:jc w:val="both"/>
        <w:rPr/>
      </w:pPr>
      <w:r>
        <w:rPr/>
        <w:t>48. Продолжительность рабочего времен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02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льная продолжитель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н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лное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 в неделю (8 часов в день), перерыв не оплачиваетс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детей от 16 до 18 лет – не больше 36 ча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15 до 16 лет, и для учащихся от 14 до 15 лет (во время каникул) – не больше 24 часов. Оплата у детей,  как и у взрослых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авливается по просьбе работника (уход за больным, за ребенком), оплата зависит от отработанного времени.</w:t>
            </w:r>
          </w:p>
        </w:tc>
      </w:tr>
    </w:tbl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49. Виды зарплат: сдельная – зависит от количества произведенной продукции за единицу времени; повременная – зависит от отработанного времени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50. Охрана труда детей. Запрещены работы: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тяжелыми, вредными и опасными условиями труда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земные, вахтовые, со спиртными напитками, материальными ценностями работы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ица до 21 года ежегодно проходят медицинские осмотры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детей установлена сокращенная продолжительность рабочего времени, отпуск – 31 календарный день и др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51. Поощрения и наказания за труд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ощ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ыск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спехи в работе: благодарность, премия, Почетная грамота, Книга почета, Ценный подарок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ча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собые трудовые заслуги: нагрудный знак, медаль, орд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Выговор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Строгий выговор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вольнение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дельные понятия, международные документы</w:t>
      </w:r>
    </w:p>
    <w:p>
      <w:pPr>
        <w:pStyle w:val="Normal"/>
        <w:ind w:left="-36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2.  Правопорядок – правомерное поведение людей и государства. </w:t>
      </w:r>
    </w:p>
    <w:p>
      <w:pPr>
        <w:pStyle w:val="Normal"/>
        <w:ind w:left="-360" w:right="-5" w:hanging="0"/>
        <w:jc w:val="both"/>
        <w:rPr/>
      </w:pPr>
      <w:r>
        <w:rPr>
          <w:sz w:val="18"/>
          <w:szCs w:val="18"/>
        </w:rPr>
        <w:t>53.  Правовая культура – часть общей культуры человека, связанная с приобретением правовых знаний и их применением</w:t>
      </w:r>
    </w:p>
    <w:p>
      <w:pPr>
        <w:pStyle w:val="Normal"/>
        <w:ind w:left="-36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54.  Задачи ООН:</w:t>
      </w:r>
    </w:p>
    <w:p>
      <w:pPr>
        <w:pStyle w:val="Normal"/>
        <w:numPr>
          <w:ilvl w:val="0"/>
          <w:numId w:val="5"/>
        </w:numPr>
        <w:ind w:left="360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щита прав человека на международном уровне</w:t>
      </w:r>
    </w:p>
    <w:p>
      <w:pPr>
        <w:pStyle w:val="Normal"/>
        <w:numPr>
          <w:ilvl w:val="0"/>
          <w:numId w:val="5"/>
        </w:numPr>
        <w:ind w:left="360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едотвращение международных конфликтов</w:t>
      </w:r>
    </w:p>
    <w:p>
      <w:pPr>
        <w:pStyle w:val="Normal"/>
        <w:numPr>
          <w:ilvl w:val="0"/>
          <w:numId w:val="11"/>
        </w:numPr>
        <w:ind w:left="0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Международные документы, обязательные к исполнению: конвенция,  пакт. Декларация – документ рекомендательного характера.</w:t>
      </w:r>
    </w:p>
    <w:p>
      <w:pPr>
        <w:pStyle w:val="Normal"/>
        <w:numPr>
          <w:ilvl w:val="0"/>
          <w:numId w:val="11"/>
        </w:numPr>
        <w:ind w:left="0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Главные международные документы:</w:t>
      </w:r>
    </w:p>
    <w:p>
      <w:pPr>
        <w:pStyle w:val="Normal"/>
        <w:numPr>
          <w:ilvl w:val="0"/>
          <w:numId w:val="7"/>
        </w:numPr>
        <w:ind w:left="360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Всеобщая декларация прав человека (принята в 1948 году ООН) – содержит перечень основных прав человека, которые принадлежат ему от рождения. Охватывает весь круг жизнедеятельности человека</w:t>
      </w:r>
    </w:p>
    <w:p>
      <w:pPr>
        <w:pStyle w:val="Normal"/>
        <w:numPr>
          <w:ilvl w:val="0"/>
          <w:numId w:val="7"/>
        </w:numPr>
        <w:ind w:left="360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Международный пакт о гражданских и политических правах 1966 года</w:t>
      </w:r>
    </w:p>
    <w:p>
      <w:pPr>
        <w:pStyle w:val="Normal"/>
        <w:numPr>
          <w:ilvl w:val="0"/>
          <w:numId w:val="7"/>
        </w:numPr>
        <w:ind w:left="360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Международный пакт об экономических, социальных и культурных правах 1966 года</w:t>
      </w:r>
    </w:p>
    <w:p>
      <w:pPr>
        <w:pStyle w:val="Normal"/>
        <w:numPr>
          <w:ilvl w:val="0"/>
          <w:numId w:val="7"/>
        </w:numPr>
        <w:ind w:left="360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Факультативный протокол к Международному пакту о гражданских и политических правах.</w:t>
      </w:r>
    </w:p>
    <w:p>
      <w:pPr>
        <w:pStyle w:val="Normal"/>
        <w:numPr>
          <w:ilvl w:val="0"/>
          <w:numId w:val="7"/>
        </w:numPr>
        <w:ind w:left="360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нвенция о правах ребенка1989г., наша страна подписала ее в 1990 году. Конвенция перечисляет права детей (лиц до 18 лет) и говорит о механизмах их реализации.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4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28:00Z</dcterms:created>
  <dc:creator>166</dc:creator>
  <dc:description/>
  <dc:language>en-US</dc:language>
  <cp:lastModifiedBy>166</cp:lastModifiedBy>
  <cp:lastPrinted>2004-12-21T21:59:00Z</cp:lastPrinted>
  <dcterms:modified xsi:type="dcterms:W3CDTF">2004-12-21T19:00:00Z</dcterms:modified>
  <cp:revision>19</cp:revision>
  <dc:subject/>
  <dc:title>Вопросы и ответы по теме «Право»</dc:title>
</cp:coreProperties>
</file>