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autoSpaceDE w:val="false"/>
        <w:ind w:left="0" w:hanging="0"/>
        <w:jc w:val="both"/>
        <w:rPr/>
      </w:pPr>
      <w:r>
        <w:rPr>
          <w:b/>
          <w:sz w:val="22"/>
          <w:szCs w:val="22"/>
        </w:rPr>
        <w:t>1 вопрос</w:t>
      </w:r>
      <w:r>
        <w:rPr>
          <w:sz w:val="22"/>
          <w:szCs w:val="22"/>
        </w:rPr>
        <w:t>. Конституция, как главный закон государства, появилась впервые в США в 1787 году. В Европе первые Конституции появились во Франции и Польше. Их появление связано с борьбой за независимость американского народа, и с целью ограничить власть монархов во Франции и Польше. В Росси борьба за Конституцию началась в начале 19 века, но в условиях царизма её принять не удалось. Первая Конституция России появилась в 1918 году. Затем тексты Конституции менялись в 1925, 1937, 1978, 1993 годах. Современная Конституция РФ была принята 12 декабря 1993 года всенародным референдумом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Конституция </w:t>
      </w:r>
      <w:r>
        <w:rPr>
          <w:sz w:val="22"/>
          <w:szCs w:val="22"/>
        </w:rPr>
        <w:t>– основной закон государства, закрепляющий основы конституционного строя, форму правления, устройства, политический режим, правовое положение личности, выборы и функции центральной и местной вла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руктура конституции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 раздел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глав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7 стат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звания глав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ы конституционного стро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ава и свободы человека и гражданин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тивное устройство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РФ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собрани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авительство РФ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удебная власть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ное самоуправлени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нституционные поправки и пересмотр Конститу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знаки Конституции:</w:t>
      </w:r>
    </w:p>
    <w:p>
      <w:pPr>
        <w:pStyle w:val="Style14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новной источник права – остальные законы развивают её нормы</w:t>
      </w:r>
    </w:p>
    <w:p>
      <w:pPr>
        <w:pStyle w:val="Style14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меет высшую юридическую силу -  остальные законы не должны ей противоречить</w:t>
      </w:r>
    </w:p>
    <w:p>
      <w:pPr>
        <w:pStyle w:val="Style14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меет особый порядок принятия и изменения – через референдум</w:t>
      </w:r>
    </w:p>
    <w:p>
      <w:pPr>
        <w:pStyle w:val="Style14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табиль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вопрос. </w:t>
      </w:r>
      <w:r>
        <w:rPr>
          <w:sz w:val="22"/>
          <w:szCs w:val="22"/>
        </w:rPr>
        <w:t>Конституционный строй – система общественных отношений в стране, в которой соблюдается порядок, установленный Конститу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ом  для характеристики основ конституционного строя РФ является 1 глава нашей  Конституции Признаки конституционного строя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одовластие.   РФ – демократическое государство, в котором источником власти является народ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изм.    РФ – федеративное государство. В состав  государства входят 6 видов субъектов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1 республика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 автономных округов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автономная область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краёв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49 областей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города федерального значения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го 89 субъектов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е государство – государство, в котором осуществляются права и свободы граждан  во всех сферах жизни общества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деление властей.  В РФ власть разделена на 3 ветви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ная (власть принадлежит парламенту – Федеральному Собранию, состоящему из 2 палат:  Государственной  Думы и  Совета  Федерации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ая (принадлежит Правительству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ебная (принадлежит суду)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ритет прав человека. В РФ человек и его права являются высшей ценностью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ое государство  - Россия  берёт на себя ответственность за создание условий, обеспечивающих нормальную жизнь человека (выплата пенсии, пособия на рождение ребёнка, и       т. д.)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веренитет – независимость государства во внешних делах  и верховенство во внутренних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ое  многообразие. В РФ существует 4 вида собственности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стная (дома, земля, мебель и др.)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(национальные парки, военные объекты, атомные электростанции и т. д.)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ая (школы, больницы, водопровод, канализация и т. д.) 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ые формы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государство гарантирует свободу предпринимательства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тический плюрализм (многообразие) – многопартийность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деологический плюрализм - многообразие идей развития государства и общества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тский характер государства – государство отделило от себя  и школы церковь (ни одна из религий в нашей стране не является главной, гарантирована свобода совести – верить в бога, или быть атеистом - неверующим)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вопрос.</w:t>
      </w:r>
      <w:r>
        <w:rPr>
          <w:sz w:val="22"/>
          <w:szCs w:val="22"/>
        </w:rPr>
        <w:t xml:space="preserve"> Права и свободы человека – круг возможностей личности в экономической, политической, социальной и духовной сферах, которые государство обязано гарантиро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ы прав человека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ловек, его права и свободы – высшая ценность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рава человека не отчуждаемы (права на жизнь, имя, фамилию, родителей, имущество)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венство прав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единства прав и обязанностей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опустимость нарушения прав других лиц в результате осуществления своих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рав человека  правосуд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прав</w:t>
      </w:r>
    </w:p>
    <w:p>
      <w:pPr>
        <w:pStyle w:val="Normal"/>
        <w:jc w:val="both"/>
        <w:rPr/>
      </w:pPr>
      <w:r>
        <w:rPr/>
        <w:t>В Конституции правам человека посвящена вторая  глава. Права в ней  разгруппированы, но для удобства юристы группируют их в 8 бло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ражданские прав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ражданство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ю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вободу передвижения и выбор места ж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чные пра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жизн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айну переписки и переговор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вмешательство в личную жиз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литические прав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ь или быть избранны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итические объедине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ирные собрания, митинги, демонстрации и т. 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ческие пра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ную собственнос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вободу предприниматель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награждение за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юридические пра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дебную защиту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вокат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венство перед зак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Духовные прав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вободу творчеств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вободу слова, мысл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вободу сове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социальные пра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разова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ды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дицинскую помощ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жилищ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мощь государства (пенсии, выплаты, пособ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язан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закон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11-летнее образова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ить налог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и служб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иться  о родит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4 вопрос.</w:t>
      </w:r>
      <w:r>
        <w:rPr>
          <w:sz w:val="22"/>
          <w:szCs w:val="22"/>
        </w:rPr>
        <w:t xml:space="preserve"> Президент – глава государства, гарант Конституции, прав и свобод человека, суверенитета государства, организатор нормальной работы  трех  ветвей в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зидент РФ избирается на 4 года гражданами России на основе всеобщего, равного, прямого избирательного права при тайном голосовании. Президентом может быть гражданин России, не моложе 35 лет, постоянно проживающий в России не менее 10 лет. Должность может занимать не более 2 сроков подря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аугурация – процедура вступления президента в должность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номочия Президента, связанные с деятельностью законодательной власти: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значает выборы Государственной Думы; 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распускает Государственную Думу в случаях и порядке, предусмотренных Конституцией; 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в) назначает референдум в порядке, установленном федеральным конституционным законом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г) вносит законопроекты в Государственную Думу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д) подписывает и обнародует федеральные законы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обращается к Федеральному Собранию с ежегодными посланиями о положении в стране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лномочия Президента, связанные с деятельностью исполнительной власти: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а) назначает с согласия Государственной Думы Председателя Правительства РФ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б) назначает и освобождает остальных членов Правительства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в) принимает решение об отставке Правительства Российской Федерации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г) назначает и освобождает полномочных представителей Президента в субъектах РФ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д) назначает и освобождает высшее военное командование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е) руководит внешней политикой РФ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ж) назначает и освобождает дипломатических представителе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лномочия Президента в области обороны и безопасности страны: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а) является Верховным Главнокомандующим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б) формирует Совет безопасности и руководит им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в) утверждает военную доктрину страны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г) вводит военное или чрезвычайное положение в стране или ее частях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лномочия Президента, связанные с деятельностью судебной власти: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едставляет Совету Федерации кандидатуры для назначения на должности судей Конституционного Суда Российской Федерации, Верховного Суда Российской Федерации, Высшего Арбитражного Суда Российской Федерации, а также кандидатуру Генерального прокурора Российской Федерации; 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б) назначает судей других федеральных суд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лномочия Президента в отношении граждан: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а) решает вопросы гражданства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б) предоставляет политическое убежище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в) награждает государственными наградами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г)  присваивает высшие воинские звания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д) осуществляет помил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тавка:</w:t>
      </w:r>
    </w:p>
    <w:p>
      <w:pPr>
        <w:pStyle w:val="Style14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стек срок полномочий</w:t>
      </w:r>
    </w:p>
    <w:p>
      <w:pPr>
        <w:pStyle w:val="Style14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добровольный уход 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через импичмент (процедуру начинает Государственная  Дума, Конституционный суд даёт заключение о правильности голосования депутатов.  Верховный суд  дает заключение о наличии в действиях  президента признаков преступления. Совет Федерации  принимает решение об отставке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 вопрос.</w:t>
      </w:r>
      <w:r>
        <w:rPr>
          <w:sz w:val="22"/>
          <w:szCs w:val="22"/>
        </w:rPr>
        <w:t xml:space="preserve"> Высший представительный и законодательный орган РФ – Федеральное Собрание. Оно состоит из 2 палат: Государственной  Думы и Совета Федерации. Государственная  Дума состоит из 450 депутатов. Депутаты избираются сроком на 4 года гражданами России. Выборы проходят по пропорциональной системе. Депутатом Государственной думы может быть избран гражданин РФ, достигший 21 года, имеющий право участвовать в выбо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т Федерации входят по 2 человека от каждого субъекта РФ: один от законодательной власти, другой от исполнительной (всего членов Совета Федерации 178 человек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и Государственной Думы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ёт согласие президенту на назначение председателя Правительства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ет вопрос о доверии Правительству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ает и освобождает председателя Центрального банка счетной палаты, уполномоченного по правам человека;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вляет амнистию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вигает обвинение против Президента для отрешения его от должности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ет зак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и Совета Федераци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ает границы между субъекта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ет согласие президенту на введение чрезвычайного или военного действ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ет согласие президенту на использование армии за рубеж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назначение и освобождение от должности судей Конституционного, Верховного и Высшего Арбитражного судов, Генерального прокуро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начает выборы Президента, завершает процедуру отрешения Президента от долж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ет зак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отставки  депутатов Государственной  Думы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ек срок полномочий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депутаты трижды отклонили кандидатуру Председателя правительства, предложенную Президентом, Президент распускает Государственную Думу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Государственная  Дума дважды выразила недоверие правительству в течение 3 месяцев, президент должен отправить Правительство в отставку или распустить Государственную Думу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Правительство поставило пред Государственной Думой вопрос о доверии, а Государственная Дума в доверии отказала, то Президент обязан отправить Правительство в отставку или распустить Государственную Думу.</w:t>
      </w:r>
    </w:p>
    <w:p>
      <w:pPr>
        <w:pStyle w:val="Style14"/>
        <w:numPr>
          <w:ilvl w:val="0"/>
          <w:numId w:val="20"/>
        </w:numPr>
        <w:rPr/>
      </w:pPr>
      <w:r>
        <w:rPr>
          <w:b/>
          <w:sz w:val="22"/>
          <w:szCs w:val="22"/>
        </w:rPr>
        <w:t>вопрос.</w:t>
      </w:r>
      <w:r>
        <w:rPr>
          <w:sz w:val="22"/>
          <w:szCs w:val="22"/>
        </w:rPr>
        <w:t xml:space="preserve"> Правительство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ую власть в России представляет Правительство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тельство РФ состоит из председателя, заместителей  и минист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я правительства на должность назначает Президент с согласия Государственной  Ду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е постоянно действующего органа Правительства действует его Президиум, куда входят: Председатель, его заместители, министр финансов, экономики, иностранных дел, обороны, внутренних дел, министр по делам национальной и региональной политики, руководитель аппарата Правительств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номочия правительства: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и реализует государственный  бюджет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водит единую финансовую, денежную, кредитную политику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водит единую политику в области образования, культуры, здравоохранения, соцобеспечения, экологии и др.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правляет федеральной собственностью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оборону и безопасность страны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ализует внешнюю политику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 др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ловия отставки:</w:t>
      </w:r>
    </w:p>
    <w:p>
      <w:pPr>
        <w:pStyle w:val="Normal"/>
        <w:numPr>
          <w:ilvl w:val="0"/>
          <w:numId w:val="21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д вновь избранным президентом</w:t>
      </w:r>
    </w:p>
    <w:p>
      <w:pPr>
        <w:pStyle w:val="Normal"/>
        <w:numPr>
          <w:ilvl w:val="0"/>
          <w:numId w:val="21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ача в отставку и принятие её президентом</w:t>
      </w:r>
    </w:p>
    <w:p>
      <w:pPr>
        <w:pStyle w:val="Normal"/>
        <w:numPr>
          <w:ilvl w:val="0"/>
          <w:numId w:val="21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тавка по желанию президента</w:t>
      </w:r>
    </w:p>
    <w:p>
      <w:pPr>
        <w:pStyle w:val="Normal"/>
        <w:numPr>
          <w:ilvl w:val="0"/>
          <w:numId w:val="21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Государственная  Дума дважды выразила недоверие правительству в течение 3 месяцев, президент должен отправить Правительство в отставку или распустить Государственную Думу</w:t>
      </w:r>
    </w:p>
    <w:p>
      <w:pPr>
        <w:pStyle w:val="Normal"/>
        <w:numPr>
          <w:ilvl w:val="0"/>
          <w:numId w:val="21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Правительство поставило пред Государственной Думой вопрос о доверии, а Государственная Дума в доверии отказала, то Президент обязан отправить Правительство в отставку или распустить Государственную Дум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 вопрос</w:t>
      </w:r>
      <w:r>
        <w:rPr>
          <w:sz w:val="22"/>
          <w:szCs w:val="22"/>
        </w:rPr>
        <w:t>. Судебная власть в РФ принадлежит суду. Она осуществляется посредством конституционного, административного, уголовного, гражданского судороизвод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ебная система включает в себя три вида судов:</w:t>
      </w:r>
    </w:p>
    <w:p>
      <w:pPr>
        <w:pStyle w:val="Style14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Конституционный суд</w:t>
      </w:r>
    </w:p>
    <w:p>
      <w:pPr>
        <w:pStyle w:val="Style14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Верховный суд и система судов общего назначения</w:t>
      </w:r>
    </w:p>
    <w:p>
      <w:pPr>
        <w:pStyle w:val="Style14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Высший арбитражный суд и система арбитражных судов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Конституционный суд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остоит из 19 человек, не моложе 40 лет, со стажем работы не менее 15 лет в должности судьи, с высшей квалификацией, назначается на срок 12 лет, повторное занятие должности не допускаетс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ешают вопросы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о соответствии законов  Конституции РФ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ает споры между государственной  властью и властью в субъектах федерации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даёт объяснение статьям Конститу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ховный суд и суды общего назначения (городской, областной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ешают вопросы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гражданские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уголовные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административные дела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емейные дел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сший Арбитражный суд и система арбитражных судов</w:t>
      </w:r>
      <w:r>
        <w:rPr>
          <w:sz w:val="22"/>
          <w:szCs w:val="22"/>
        </w:rPr>
        <w:t>:  рассматривает экономические спор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ы осуществления правосудия в РФ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язательность сторон (соревнование адвоката и  прокурора)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легиальность (судья обязательно советывается при объявлении приговора с присяжными заседателями, или другими судьями- коллегами)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тость (судебные заседания открыты для прессы, всех желающих; лишь в особых случаях заседания проходят при «закрытых дверях» (вопросы государственной тайны, изнасилования несовершеннолетних и др.)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дела проходят на национальном языке, а экономические  споры только на русском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3:00Z</dcterms:created>
  <dc:creator>Константин</dc:creator>
  <dc:description/>
  <cp:keywords/>
  <dc:language>en-US</dc:language>
  <cp:lastModifiedBy>Татьяна</cp:lastModifiedBy>
  <cp:lastPrinted>2009-10-16T22:08:00Z</cp:lastPrinted>
  <dcterms:modified xsi:type="dcterms:W3CDTF">2010-01-19T15:58:00Z</dcterms:modified>
  <cp:revision>4</cp:revision>
  <dc:subject/>
  <dc:title/>
</cp:coreProperties>
</file>