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Уже странички истории.</w:t>
      </w:r>
    </w:p>
    <w:p>
      <w:pPr>
        <w:pStyle w:val="Normal"/>
        <w:ind w:right="-185" w:hanging="0"/>
        <w:jc w:val="center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4pt;margin-top:2.7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jc w:val="both"/>
        <w:rPr/>
      </w:pPr>
      <w:r>
        <w:rPr/>
        <w:t>Место действия: Любохонская средняя общеобразовательная школа им. А. А. Головачева.</w:t>
      </w:r>
    </w:p>
    <w:p>
      <w:pPr>
        <w:pStyle w:val="2"/>
        <w:widowControl/>
        <w:autoSpaceDE w:val="true"/>
        <w:ind w:right="-185" w:hanging="0"/>
        <w:rPr/>
      </w:pPr>
      <w:r>
        <w:rPr/>
        <w:t>Время действия: 2003-2004 учебный год.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.7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частники: Трошина К.Г., Чуйкина В.И., Жуковская Е.В., Простякова И.В.,               Мартынова Н. В., Кононов К.В.</w:t>
      </w:r>
    </w:p>
    <w:p>
      <w:pPr>
        <w:pStyle w:val="Normal"/>
        <w:ind w:right="-185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4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92505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8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В плане работы методического объединения учителей истории, географии, обществознания указаны воспитательные мероприятия, которые все члены МО должны были провести в этом учебном году. И вот, что из этого получилось… А получилось, что все учителя добросовестно подошли к подготовке и проведению выбранного ими мероприятия. У кого-то они «носили» развлекательный характер, у кого-то познавательный, а у кого-то развлекательно-познавательный с элементами соревнования.</w:t>
      </w:r>
    </w:p>
    <w:p>
      <w:pPr>
        <w:pStyle w:val="Normal"/>
        <w:ind w:right="-185" w:hanging="0"/>
        <w:jc w:val="both"/>
        <w:rPr>
          <w:i/>
          <w:i/>
          <w:iCs/>
        </w:rPr>
      </w:pPr>
      <w:r>
        <w:rPr>
          <w:i/>
          <w:iCs/>
        </w:rPr>
        <w:t>Вот, некоторые из них.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51485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5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омпьютерное состязание «Самый, самый…» (учитель Жуковская Е.В.) – новая форма проведения внеклассного мероприятия по истории. Ученики, увлекаясь событиями, духом исторического времени, играли с азартом. Решали «океан головоломок». Выручало «море подсказок»… И техника не подвела. Достигнуть финала игры, получить высокое звание  смогли не все. Но это было по силам Тяпичеву П. и Брагиной О.</w:t>
      </w:r>
    </w:p>
    <w:p>
      <w:pPr>
        <w:pStyle w:val="2"/>
        <w:widowControl/>
        <w:autoSpaceDE w:val="true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6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 краеведческой игре «Удача» (учитель Трошина К.Г.) состязались две команды из 10 б класса. Капитаны тянут жребий, и игра началась. В ее основе детская забава «5» на «5». Портреты, памятники, Брянщина древняя, география области, Брянщина современная – вот круг разделов, в которых учащиеся проявили и знания, и смекалку, показали свои способности и таланты.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27685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1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одном дыхании прошел урок-игра «Путешествие по странам Древнего Востока» (учитель Простякова И.В.), словно колесо истории перенесло учителя, учеников, гостей мероприятия в другое историческое измерение. Сколько интересного, познавательного для себя вынес каждый, кто присутствовал здесь. Данная форма урока вызвала неподдельный интерес у учащихся, которые атаковали учителя вопросом: «А когда такое путешествие повторится вновь?»…</w:t>
      </w:r>
    </w:p>
    <w:p>
      <w:pPr>
        <w:pStyle w:val="Normal"/>
        <w:ind w:right="-185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7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Воспитание человеческой души идет под воздействием различных факторов, как положительных, так и отрицательных. Все занятия (не только названные) оставили в душах детей только положительный след, а значит, посеяли островки доброты, любознательности, познавательной активности, положительных эмоций.</w:t>
      </w:r>
    </w:p>
    <w:p>
      <w:pPr>
        <w:pStyle w:val="Normal"/>
        <w:ind w:right="-185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Это интересно.</w:t>
      </w:r>
    </w:p>
    <w:p>
      <w:pPr>
        <w:pStyle w:val="Normal"/>
        <w:ind w:right="-185" w:hanging="0"/>
        <w:jc w:val="center"/>
        <w:rPr>
          <w:sz w:val="20"/>
        </w:rPr>
      </w:pPr>
      <w:r>
        <w:rPr>
          <w:sz w:val="20"/>
        </w:rPr>
        <w:t>(некоторые вопросы областной олимпиады по обществознанию)</w:t>
      </w:r>
    </w:p>
    <w:p>
      <w:pPr>
        <w:pStyle w:val="Normal"/>
        <w:ind w:right="-18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1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1.  </w:t>
      </w:r>
      <w:r>
        <w:rPr/>
        <w:t xml:space="preserve">Согласно одной из легенд, император Франции Наполеон сказал важную фразу тем, кто принимал участие в составлении  одного документа: «Пишите коротко и без конкретики». </w:t>
      </w:r>
      <w:r>
        <w:rPr>
          <w:b/>
          <w:bCs/>
          <w:i/>
          <w:iCs/>
        </w:rPr>
        <w:t>Составителям, какого документа Наполеон  посоветовал придерживаться таких принципов?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6905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0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751205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9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  Заявление Максима Ветрова о приеме в гражданство России было отклонено. При этом ему были даны  объяснения о том, что  он не может стать гражданином России, так как работает в правоохранительных органах иностранного государства. </w:t>
      </w:r>
      <w:r>
        <w:rPr>
          <w:b/>
          <w:bCs/>
          <w:i/>
          <w:iCs/>
        </w:rPr>
        <w:t>Законно ли такое основание для отклонения заявления молодого человека о приеме в гражданство России? Обоснуйте свой ответ.</w:t>
      </w:r>
    </w:p>
    <w:p>
      <w:pPr>
        <w:pStyle w:val="TextBody"/>
        <w:ind w:right="-185" w:hanging="0"/>
        <w:jc w:val="both"/>
        <w:rPr/>
      </w:pPr>
      <w:r>
        <w:rPr>
          <w:sz w:val="24"/>
        </w:rPr>
        <w:t xml:space="preserve">3.    В Японии их нет, на Коморских островах их два, в Бельгии три, в Австрии шесть, в Канаде десять. </w:t>
      </w:r>
      <w:r>
        <w:rPr>
          <w:b/>
          <w:bCs/>
          <w:i/>
          <w:iCs/>
          <w:sz w:val="24"/>
        </w:rPr>
        <w:t xml:space="preserve">О чем идет речь? Сколько их в России? </w:t>
      </w:r>
    </w:p>
    <w:p>
      <w:pPr>
        <w:pStyle w:val="Normal"/>
        <w:widowControl w:val="false"/>
        <w:autoSpaceDE w:val="false"/>
        <w:ind w:right="-185" w:hanging="0"/>
        <w:jc w:val="both"/>
        <w:rPr>
          <w:b/>
          <w:b/>
          <w:bCs/>
          <w:i/>
          <w:i/>
          <w:iCs/>
        </w:rPr>
      </w:pPr>
      <w:r>
        <w:rPr/>
        <w:t>4.   Анастасия Гликина работала в фирме по производству и продаже пластиковых окон. Между Гликиной А. и фирмой был заключен трудовой договор сроком на 3 года. Работник и работодатель "забыли", когда должен закончиться срок договора, и Гликина отработала 3 года и 1 месяц. За последний месяц фирма заработную плату ей не выплатила, мотивируя тем, что срок договора закончился месяц назад</w:t>
      </w:r>
      <w:r>
        <w:rPr>
          <w:i/>
          <w:iCs/>
        </w:rPr>
        <w:t>. Как в этом случае должна поступить Галина?</w:t>
      </w:r>
    </w:p>
    <w:p>
      <w:pPr>
        <w:pStyle w:val="2"/>
        <w:ind w:right="-185" w:hanging="0"/>
        <w:rPr/>
      </w:pPr>
      <w:r>
        <w:rPr/>
        <w:t xml:space="preserve">5.    Группа депутатов Государственной Думы численностью в 100 человек обратилась в Конституционный Суд РФ с запросом о проверке конституционности Федерального закона. </w:t>
      </w:r>
      <w:r>
        <w:rPr>
          <w:b/>
          <w:bCs/>
          <w:i/>
          <w:iCs/>
        </w:rPr>
        <w:t>Должен ли Конституционный суд принять к своему рассмотрению данный запрос?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/>
      </w:r>
    </w:p>
    <w:p>
      <w:pPr>
        <w:pStyle w:val="31"/>
        <w:ind w:right="-185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Общекомандные результаты районных олимпиад по истории, обществознанию, географии.</w:t>
      </w:r>
    </w:p>
    <w:p>
      <w:pPr>
        <w:pStyle w:val="31"/>
        <w:ind w:right="-185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8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2001 –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2002 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2003 -20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Не проводил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5" w:hanging="0"/>
              <w:rPr/>
            </w:pPr>
            <w:r>
              <w:rPr/>
              <w:t>Не проводилась</w:t>
            </w:r>
          </w:p>
        </w:tc>
      </w:tr>
    </w:tbl>
    <w:p>
      <w:pPr>
        <w:pStyle w:val="31"/>
        <w:ind w:right="-185" w:hanging="0"/>
        <w:jc w:val="left"/>
        <w:rPr/>
      </w:pPr>
      <w:r>
        <w:rPr/>
      </w:r>
    </w:p>
    <w:p>
      <w:pPr>
        <w:pStyle w:val="31"/>
        <w:ind w:right="-185" w:hanging="0"/>
        <w:jc w:val="left"/>
        <w:rPr/>
      </w:pPr>
      <w:r>
        <w:rPr/>
      </w:r>
    </w:p>
    <w:p>
      <w:pPr>
        <w:pStyle w:val="31"/>
        <w:ind w:right="-185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Три вопроса и ответа по ЕГЭ.</w:t>
      </w:r>
    </w:p>
    <w:p>
      <w:pPr>
        <w:pStyle w:val="31"/>
        <w:ind w:right="-185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firstLine="360"/>
        <w:jc w:val="both"/>
        <w:rPr>
          <w:sz w:val="24"/>
        </w:rPr>
      </w:pPr>
      <w:r>
        <w:rPr>
          <w:sz w:val="24"/>
        </w:rPr>
        <w:t>Почему был начат эксперимент по переходу на ЕГЭ?</w:t>
      </w:r>
    </w:p>
    <w:p>
      <w:pPr>
        <w:pStyle w:val="31"/>
        <w:tabs>
          <w:tab w:val="clear" w:pos="708"/>
          <w:tab w:val="left" w:pos="0" w:leader="none"/>
        </w:tabs>
        <w:ind w:right="-185" w:firstLine="360"/>
        <w:jc w:val="both"/>
        <w:rPr/>
      </w:pPr>
      <w:r>
        <w:rPr>
          <w:i/>
          <w:iCs/>
          <w:sz w:val="24"/>
        </w:rPr>
        <w:t>Эксперимент проводится с целью создания системы объективной оценки подготовленности  выпускников общеобразовательных учреждений и абитуриентов, поступающих в вузы и сузы. ЕГЭ является, во-первых, потому, что его результаты одновременно учитываются в школьном аттестате и при поступлении в вузы. Во-вторых, при проведении этого экзамена на всей территории России применяются однотипные задания и единая шкала оценки, позволяющая сравнить всех учащихся по уровню подготовки. В-третьих, ЕГЭ помогает обеспечить равные условия при сдаче выпускных экзаменов в школе и поступлении в вуз</w:t>
      </w:r>
      <w:r>
        <w:rPr>
          <w:sz w:val="24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firstLine="360"/>
        <w:jc w:val="both"/>
        <w:rPr>
          <w:sz w:val="24"/>
        </w:rPr>
      </w:pPr>
      <w:r>
        <w:rPr>
          <w:sz w:val="24"/>
        </w:rPr>
        <w:t>Как влияют результаты ЕГЭ на школьный аттестат?</w:t>
      </w:r>
    </w:p>
    <w:p>
      <w:pPr>
        <w:pStyle w:val="31"/>
        <w:tabs>
          <w:tab w:val="clear" w:pos="708"/>
          <w:tab w:val="left" w:pos="0" w:leader="none"/>
        </w:tabs>
        <w:ind w:right="-185"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ложением «О проведении единого государственного Экзамена» предусмотрено выставление итоговых отметок в аттестат: более высокая отметка – при разнице годовой отметки по единому экзамену в 1 балл;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ind w:right="-18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;</w:t>
      </w:r>
    </w:p>
    <w:p>
      <w:pPr>
        <w:pStyle w:val="31"/>
        <w:tabs>
          <w:tab w:val="clear" w:pos="708"/>
          <w:tab w:val="left" w:pos="0" w:leader="none"/>
        </w:tabs>
        <w:ind w:right="-185" w:firstLine="360"/>
        <w:jc w:val="both"/>
        <w:rPr/>
      </w:pPr>
      <w:r>
        <w:rPr>
          <w:i/>
          <w:iCs/>
          <w:sz w:val="24"/>
        </w:rPr>
        <w:t>Таким образом, данное правило означает, что «троечники» сохраняют за собой</w:t>
      </w:r>
      <w:r>
        <w:rPr>
          <w:sz w:val="24"/>
        </w:rPr>
        <w:t xml:space="preserve"> </w:t>
      </w:r>
      <w:r>
        <w:rPr>
          <w:i/>
          <w:iCs/>
          <w:sz w:val="24"/>
        </w:rPr>
        <w:t>тройки в аттестатах даже в том случае, если по результатам ЕГЭ они получат «двойки».</w:t>
      </w:r>
      <w:r>
        <w:rPr>
          <w:sz w:val="24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185" w:firstLine="360"/>
        <w:jc w:val="both"/>
        <w:rPr>
          <w:sz w:val="24"/>
        </w:rPr>
      </w:pPr>
      <w:r>
        <w:rPr>
          <w:sz w:val="24"/>
        </w:rPr>
        <w:t>3.     Можно ли пересдавать ЕГЭ?</w:t>
      </w:r>
    </w:p>
    <w:p>
      <w:pPr>
        <w:pStyle w:val="31"/>
        <w:tabs>
          <w:tab w:val="clear" w:pos="708"/>
          <w:tab w:val="left" w:pos="0" w:leader="none"/>
        </w:tabs>
        <w:ind w:right="-18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866140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8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</w:t>
      </w:r>
      <w:r>
        <w:rPr>
          <w:i/>
          <w:iCs/>
          <w:sz w:val="24"/>
        </w:rPr>
        <w:t>Нет, пересдавать ЕГЭ на основании неудовлетворительной оценки нельзя. Но срок действия свидетельства ЕГЭ определен до 31 декабря текущего года, поэтому в следующем году можно вновь сдавать вступительные экзамены в той форме, в которой их проводит выбранный выпускником ву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6:00Z</dcterms:created>
  <dc:creator>A3</dc:creator>
  <dc:description/>
  <dc:language>en-US</dc:language>
  <cp:lastModifiedBy>A3</cp:lastModifiedBy>
  <dcterms:modified xsi:type="dcterms:W3CDTF">2004-03-26T09:55:00Z</dcterms:modified>
  <cp:revision>11</cp:revision>
  <dc:subject/>
  <dc:title>Уже странички истории</dc:title>
</cp:coreProperties>
</file>