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3399"/>
          <w:sz w:val="96"/>
        </w:rPr>
      </w:pPr>
      <w:r>
        <w:rPr>
          <w:color w:val="333399"/>
          <w:sz w:val="96"/>
        </w:rPr>
        <w:t>К Т Д</w:t>
      </w:r>
    </w:p>
    <w:p>
      <w:pPr>
        <w:pStyle w:val="Normal"/>
        <w:jc w:val="center"/>
        <w:rPr>
          <w:b/>
          <w:b/>
          <w:bCs/>
          <w:color w:val="333399"/>
          <w:sz w:val="72"/>
        </w:rPr>
      </w:pPr>
      <w:r>
        <w:rPr>
          <w:b/>
          <w:bCs/>
          <w:color w:val="333399"/>
          <w:sz w:val="72"/>
        </w:rPr>
      </w:r>
    </w:p>
    <w:p>
      <w:pPr>
        <w:pStyle w:val="TextBody"/>
        <w:rPr>
          <w:i/>
          <w:i/>
          <w:iCs/>
          <w:color w:val="333399"/>
        </w:rPr>
      </w:pPr>
      <w:r>
        <w:rPr>
          <w:i/>
          <w:iCs/>
          <w:color w:val="333399"/>
        </w:rPr>
        <w:t>«Навечно в памяти народной»</w:t>
      </w:r>
    </w:p>
    <w:p>
      <w:pPr>
        <w:pStyle w:val="TextBody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color w:val="333399"/>
          <w:sz w:val="56"/>
        </w:rPr>
        <w:t>к юбилею А. А. Головачева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ам, в сражениях с фашизмом победу ковавшим, </w:t>
        <w:br/>
        <w:t>Вам, героям живым и героям со славою п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95-летию дважды Героя Советского Союза А.А. Головачева посвя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кест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>«Родина» - мы произносим,</w:t>
        <w:br/>
        <w:t>И в глазах задумчивых у нас</w:t>
        <w:br/>
        <w:t>Медленно качается пшеница,</w:t>
        <w:br/>
        <w:t>И дымится луч в рассветный ч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>Речка вспоминается, наверно,</w:t>
        <w:br/>
        <w:t>Чистая, прозрачная до дна.</w:t>
        <w:br/>
        <w:t>И сережки светятся на вербе,</w:t>
        <w:br/>
        <w:t>И в траве тропиночк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>«Родина» - мы говорим, волнуясь,</w:t>
        <w:br/>
        <w:t xml:space="preserve">Даль без края видим пред собой, </w:t>
        <w:br/>
        <w:t xml:space="preserve">Это наше детство, наша юность, </w:t>
        <w:br/>
        <w:t xml:space="preserve">Это все, что мы зовем суд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справка:</w:t>
      </w:r>
    </w:p>
    <w:p>
      <w:pPr>
        <w:pStyle w:val="TextBodyIndent"/>
        <w:rPr/>
      </w:pPr>
      <w:r>
        <w:rPr>
          <w:sz w:val="28"/>
          <w:szCs w:val="28"/>
        </w:rPr>
        <w:t>Александр Алексеевич Головачев родился 25 декабря 1909 года. Сын большевика. Становление героя началось с детства. Любил читать книги. Собрав вокруг себя мальчишек, читал им «Овода», восхищался мужеством главного героя произведения. В будущем – комсомолец, энтузиаст. На все его хватало: утром впереди всех шел на воскресник, а вечером в самодельном цилиндре играл на сцене Чац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и юность Александра крепкими узами связаны с небольшим, но дорогим сердцу п. Любох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Фильм о Любохне</w:t>
      </w:r>
      <w:r>
        <w:rPr>
          <w:sz w:val="28"/>
          <w:szCs w:val="28"/>
        </w:rPr>
        <w:t xml:space="preserve"> (отрыв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 xml:space="preserve">Стали звезды тусклыми, </w:t>
        <w:br/>
        <w:t>Стали ночи светлыми.</w:t>
        <w:br/>
        <w:t>Ой вы, тропки узкие,</w:t>
        <w:br/>
        <w:t>Зореньки рассветные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>За село к околице,</w:t>
        <w:br/>
        <w:t>Так у нас уж водится,</w:t>
        <w:br/>
        <w:t>В одиночку сходятся –</w:t>
        <w:br/>
        <w:t>Парами рас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) «</w:t>
      </w:r>
      <w:r>
        <w:rPr>
          <w:sz w:val="28"/>
          <w:szCs w:val="28"/>
          <w:u w:val="single"/>
        </w:rPr>
        <w:t>Камаринская»</w:t>
      </w:r>
      <w:r>
        <w:rPr>
          <w:sz w:val="28"/>
          <w:szCs w:val="28"/>
        </w:rPr>
        <w:t xml:space="preserve"> (фольклорная группа «Карагод»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 (прожектор)</w:t>
      </w:r>
    </w:p>
    <w:p>
      <w:pPr>
        <w:pStyle w:val="TextBody"/>
        <w:jc w:val="left"/>
        <w:rPr/>
      </w:pPr>
      <w:r>
        <w:rPr>
          <w:sz w:val="28"/>
          <w:szCs w:val="28"/>
        </w:rPr>
        <w:t>Внезапно музыка обрывается. Звучит фонограмма песни «</w:t>
      </w:r>
      <w:r>
        <w:rPr>
          <w:sz w:val="28"/>
          <w:szCs w:val="28"/>
          <w:u w:val="single"/>
        </w:rPr>
        <w:t>Священная война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wave"/>
          <w:lang w:val="en-US"/>
        </w:rPr>
        <w:t>I</w:t>
      </w:r>
      <w:r>
        <w:rPr>
          <w:sz w:val="28"/>
          <w:szCs w:val="28"/>
          <w:u w:val="wave"/>
        </w:rPr>
        <w:t xml:space="preserve"> куплет</w:t>
      </w:r>
      <w:r>
        <w:rPr>
          <w:sz w:val="28"/>
          <w:szCs w:val="28"/>
        </w:rPr>
        <w:t xml:space="preserve"> (громко); </w:t>
      </w:r>
      <w:r>
        <w:rPr>
          <w:sz w:val="28"/>
          <w:szCs w:val="28"/>
          <w:u w:val="wave"/>
        </w:rPr>
        <w:t>припев</w:t>
      </w:r>
      <w:r>
        <w:rPr>
          <w:sz w:val="28"/>
          <w:szCs w:val="28"/>
        </w:rPr>
        <w:t xml:space="preserve"> (тихо). На фоне припев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Ранним солнечным утром – в июне</w:t>
        <w:br/>
        <w:t>В час, когда пробуждалась страна</w:t>
        <w:br/>
        <w:t>Прозвучало – ровно в четыре</w:t>
        <w:br/>
        <w:t>Это страшное слово – войн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  <w:u w:val="wave"/>
          <w:lang w:val="en-US"/>
        </w:rPr>
        <w:t>II</w:t>
      </w:r>
      <w:r>
        <w:rPr>
          <w:sz w:val="28"/>
          <w:szCs w:val="28"/>
          <w:u w:val="wave"/>
        </w:rPr>
        <w:t xml:space="preserve"> куплет </w:t>
      </w:r>
      <w:r>
        <w:rPr>
          <w:sz w:val="28"/>
          <w:szCs w:val="28"/>
        </w:rPr>
        <w:t>«Священной войны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«Солдатский строй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о время походного марша солдат ведущий читает: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80"/>
        <w:jc w:val="left"/>
        <w:rPr/>
      </w:pPr>
      <w:r>
        <w:rPr>
          <w:sz w:val="28"/>
          <w:szCs w:val="28"/>
        </w:rPr>
        <w:t>Уходили на фронт солдаты</w:t>
        <w:br/>
        <w:t>В 41</w:t>
      </w:r>
      <w:r>
        <w:rPr>
          <w:sz w:val="28"/>
          <w:szCs w:val="28"/>
          <w:u w:val="single"/>
          <w:vertAlign w:val="superscript"/>
        </w:rPr>
        <w:t>м</w:t>
      </w:r>
      <w:r>
        <w:rPr>
          <w:sz w:val="28"/>
          <w:szCs w:val="28"/>
        </w:rPr>
        <w:t xml:space="preserve"> грозном году.</w:t>
        <w:br/>
        <w:t>Чтоб дойти до тебя, 45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</w:rPr>
        <w:t>,</w:t>
        <w:br/>
        <w:t>Сквозь лишения, боль и бед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включит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справк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41 год. В первое утро войны наш земляк ушел на фронт. В годы войны была сформирована мотострелковая бригада из военных моряков-дальневосточников. А.А. Головачев стал ее командиром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й верный товарищ, мы видели много, </w:t>
        <w:br/>
        <w:t>И нам не забыть ни о чем…</w:t>
        <w:br/>
        <w:t>Друзей мы теряли на трудных дорогах,</w:t>
        <w:br/>
        <w:t>Хранили любовь под огнем.</w:t>
      </w:r>
    </w:p>
    <w:p>
      <w:pPr>
        <w:pStyle w:val="TextBody"/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Награды на наших горят гимнастерках,</w:t>
        <w:br/>
        <w:t>Но вспомнить нам, право, не грех</w:t>
        <w:br/>
        <w:t>Последнюю пачку промокшей махорки</w:t>
        <w:br/>
        <w:t>И хлеб, что делили на все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Мы землю отцов стали с новою силой,</w:t>
        <w:br/>
        <w:t>Нежнее и крепче любить,</w:t>
        <w:br/>
        <w:t>Ведь нам без Отчизны, без Родины милой</w:t>
        <w:br/>
        <w:t>На свете никак не прожить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есня «Дороги»</w:t>
      </w:r>
      <w:r>
        <w:rPr>
          <w:sz w:val="28"/>
          <w:szCs w:val="28"/>
        </w:rPr>
        <w:t xml:space="preserve"> (вокальная групп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Горели города и села. Над Россией стоял стон детей и матерей. Расправы фашистов над мирными жителями не знали предела. Казалось, что фашистов и их приспешников начисто отсутствует все, что называется человечность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Стих. М. Джалиля</w:t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«Варварство</w:t>
      </w:r>
      <w:r>
        <w:rPr>
          <w:i/>
          <w:iCs/>
          <w:sz w:val="28"/>
          <w:szCs w:val="28"/>
        </w:rPr>
        <w:t>.» (Гальцова Т.С.)</w:t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И головачевцы мстили врагу за те пролитые слезы детей и матерей. Каждый день войны – подвиг. Комбриг Головачев писал в то время родным: «Я могу честно смотреть в глаза народу. Я видел горесть первых поражений, а теперь испытываю радость  честного поступка на войне. Были всегда там, где жарко. Семь раз уже ранен. Но пока враг в России – с фронта не уйдут.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Лишь ударила тревога –</w:t>
        <w:br/>
        <w:t>В бой, на славные дела</w:t>
        <w:br/>
        <w:t>От родимого порога</w:t>
        <w:br/>
        <w:t>Песня с нами в путь пошла</w:t>
      </w:r>
    </w:p>
    <w:p>
      <w:pPr>
        <w:pStyle w:val="TextBody"/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Песня с нами села в танке,</w:t>
        <w:br/>
        <w:t>В самолеты, на коня.</w:t>
        <w:br/>
        <w:t>А потом пришла в землянки,</w:t>
        <w:br/>
        <w:t>Посилилась у огн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Песня шла сквозь дым и копоть</w:t>
        <w:br/>
        <w:t>Вслед бегущему врагу.</w:t>
        <w:br/>
        <w:t>И в пути бойцам усталым</w:t>
        <w:br/>
        <w:t>Самым лучшим другом стал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 xml:space="preserve">Песня «Марш бригады.» </w:t>
      </w:r>
      <w:r>
        <w:rPr>
          <w:sz w:val="28"/>
          <w:szCs w:val="28"/>
        </w:rPr>
        <w:t>(хор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Навстречу раскатам ревущего грома мы в бой поднимались светло и сурово. На наших знаменах начертано слово.</w:t>
        <w:br/>
        <w:t>Победа!</w:t>
        <w:br/>
        <w:t>Победа!</w:t>
        <w:br/>
        <w:t>Во имя Отчизны–победа!</w:t>
        <w:br/>
        <w:t>Во имя живущих–победа!</w:t>
        <w:br/>
        <w:t>Во имя грядущих–победа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Танец «Одержим победу</w:t>
      </w:r>
      <w:r>
        <w:rPr>
          <w:sz w:val="28"/>
          <w:szCs w:val="28"/>
        </w:rPr>
        <w:t>.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В железной печурке угли догорают,</w:t>
        <w:br/>
        <w:t>Подернуты пеплом серым.</w:t>
        <w:br/>
        <w:t>Окончился ужин. Бойцы отдыхают,</w:t>
        <w:br/>
        <w:t>Густеет махорочный дым.</w:t>
        <w:br/>
        <w:t>Бойцы потихоньку ведут разговоры,</w:t>
        <w:br/>
        <w:t>Вот песню запел командир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) Песня «Снегири» (Мозалов К. и Цыганков А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справк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А.А. Головачев не дожил до дня Победы. Он погиб на немецкой земле возле деревни Логау (недалеко от г. Лаубан). А.А. Головачев выполнил свой долг солдата до кон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гас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онограмма + стихотворение + песн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Хореографическая композиция «Плач вдов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Девяткина Ю.М. + солдаты – 6 человек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½ света + софиты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Простимся, ребята, с отцом-командиром</w:t>
        <w:br/>
        <w:t>Скупою солдатской слезой.</w:t>
        <w:br/>
        <w:t>Лежит полководец в походном мундире</w:t>
        <w:br/>
        <w:t>У края могилы сырой.</w:t>
      </w:r>
    </w:p>
    <w:p>
      <w:pPr>
        <w:pStyle w:val="TextBody"/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Мы склоним над свежей могилой знамена</w:t>
        <w:br/>
        <w:t>Не надо, товарищ, слов.</w:t>
        <w:br/>
        <w:t>Навеки запомним мы всех поименно</w:t>
        <w:br/>
        <w:t>Страну отстоявших сын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Танец «Журавли»</w:t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 включить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Нелегкими те были времена.</w:t>
        <w:br/>
        <w:t>О, сколько муки вынесли и горя!</w:t>
        <w:br/>
        <w:t>Везде следы оставила война</w:t>
        <w:br/>
        <w:t>От Каспия до Баренцева мор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Песня «За того парня»</w:t>
      </w:r>
      <w:r>
        <w:rPr>
          <w:sz w:val="28"/>
          <w:szCs w:val="28"/>
        </w:rPr>
        <w:t xml:space="preserve"> (вокальная групп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справк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ервого звания Героя Советского Союза А.А. Головачев был удостоен в 1944 году. В августе 1945 года он был награжден (посмертно) второй медалью «Золотая звезда». Его именем названы улицы, школы. Стоит в городе Василькове Киевской области памятник. На родине славного комбрига воздвигнут бронзовый бюст. Память о Головачеве будет вечно жить в сердцах люд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Идет весна победным маем,</w:t>
        <w:br/>
        <w:t>Идет нехоженым путем,</w:t>
        <w:br/>
        <w:t xml:space="preserve">Береза шепчет – расцветаем, </w:t>
        <w:br/>
        <w:t>Сосна шумит – не отцветем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Но днем Победы, в душу бьющим</w:t>
        <w:br/>
        <w:t>Восторгом мирной синевы,</w:t>
        <w:br/>
        <w:t xml:space="preserve">Ползут меж прошлым и грядущим </w:t>
        <w:br/>
        <w:t>Противотанковые рв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усть на небе незакатном </w:t>
        <w:br/>
        <w:t>Ни туч сегодня, ни теней,</w:t>
        <w:br/>
        <w:t>Идет душа путем обратным</w:t>
        <w:br/>
        <w:t>Он с каждым годом все длинне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u w:val="single"/>
        </w:rPr>
        <w:t>Стихотворение «Защитникам Отечества»</w:t>
      </w:r>
      <w:r>
        <w:rPr>
          <w:sz w:val="28"/>
          <w:szCs w:val="28"/>
        </w:rPr>
        <w:t xml:space="preserve"> (Фатеева А. и Нефедов П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умолимо идет время. 2005 год – год 60</w:t>
      </w:r>
      <w:r>
        <w:rPr>
          <w:sz w:val="28"/>
          <w:szCs w:val="28"/>
          <w:u w:val="single"/>
          <w:vertAlign w:val="superscript"/>
        </w:rPr>
        <w:t>и</w:t>
      </w:r>
      <w:r>
        <w:rPr>
          <w:sz w:val="28"/>
          <w:szCs w:val="28"/>
        </w:rPr>
        <w:t>-летия великой Победы. Живы и очевидцы тех далеких событий – это ветераны и узники ВОВ, которые сегодня пришли на наш праздни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180"/>
        <w:jc w:val="left"/>
        <w:rPr>
          <w:sz w:val="28"/>
          <w:szCs w:val="28"/>
        </w:rPr>
      </w:pPr>
      <w:r>
        <w:rPr>
          <w:sz w:val="28"/>
          <w:szCs w:val="28"/>
        </w:rPr>
        <w:t>Давайте, люди, крикнем вместе, враз.</w:t>
        <w:br/>
        <w:t>«Мир миру, чтоб всегда смеялись дети.</w:t>
        <w:br/>
        <w:t>Пусть солнце льет лучи свои на нас,</w:t>
        <w:br/>
        <w:t>Пусть все живет на этом чудном свете!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u w:val="single"/>
        </w:rPr>
        <w:t>Танец «Ягодка-малинка»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u w:val="single"/>
        </w:rPr>
        <w:t>Оркестр.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3:00Z</dcterms:created>
  <dc:creator>1</dc:creator>
  <dc:description/>
  <dc:language>en-US</dc:language>
  <cp:lastModifiedBy>166</cp:lastModifiedBy>
  <dcterms:modified xsi:type="dcterms:W3CDTF">2004-11-04T16:57:00Z</dcterms:modified>
  <cp:revision>4</cp:revision>
  <dc:subject/>
  <dc:title/>
</cp:coreProperties>
</file>