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Л А  Н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проведения недели памяти дважды Героя Советского Союза </w:t>
        <w:br/>
        <w:t>А.А. Головачёв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45"/>
        <w:gridCol w:w="1275"/>
        <w:gridCol w:w="1701"/>
        <w:gridCol w:w="3283"/>
      </w:tblGrid>
      <w:tr>
        <w:trPr>
          <w:tblHeader w:val="true"/>
          <w:trHeight w:val="5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</w:rPr>
              <w:t>п</w:t>
            </w:r>
            <w:r>
              <w:rPr>
                <w:b/>
                <w:bCs/>
                <w:sz w:val="20"/>
                <w:lang w:val="en-US"/>
              </w:rPr>
              <w:t>/</w:t>
            </w:r>
            <w:r>
              <w:rPr>
                <w:b/>
                <w:bCs/>
                <w:sz w:val="20"/>
              </w:rPr>
              <w:t>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1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Экскурсии в школьный музей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«Боевой сл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2-26.11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9.11-3.12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-10.12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3-17.12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-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-4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-6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-8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-11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ля гост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Классные руководители,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овет музея</w:t>
            </w:r>
          </w:p>
        </w:tc>
      </w:tr>
      <w:tr>
        <w:trPr>
          <w:trHeight w:val="11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лассные часы на темы: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«Поговорим о храбром земляке»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«А.А. Головачёв – наша гордость»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«Его имя носит наша школа»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«Биография знаменитого земляка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«Наш земляк – Головачёв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«Подвиг живёт в веках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«Через века, через года –помните….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«Герои остаются с нами»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«Мы помним вас, герои- земляки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«Когда страна прикажет быть героем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«Отечества славный сын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-25.12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>
          <w:trHeight w:val="11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Выпуск общешкольной газеты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«Золотые  Звезды Геро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 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Штаб «Юнкор»,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Шумакова Н.И.</w:t>
            </w:r>
          </w:p>
        </w:tc>
      </w:tr>
      <w:tr>
        <w:trPr>
          <w:trHeight w:val="11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Радиопередача «Дорогой Памя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ружок «Живое слово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Шумакова Н.И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Чукова А.М.</w:t>
            </w:r>
          </w:p>
        </w:tc>
      </w:tr>
      <w:tr>
        <w:trPr>
          <w:trHeight w:val="11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Книжная выставка «Отзвуки огненных л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 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уждина Л.В.</w:t>
            </w:r>
          </w:p>
        </w:tc>
      </w:tr>
      <w:tr>
        <w:trPr>
          <w:trHeight w:val="11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Внутришкольные  соревнования по баскетболу на Приз имени А.А. Головачё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5-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портклуб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Жуковский О.В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Чукова  А.М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олохова О.В.</w:t>
            </w:r>
          </w:p>
        </w:tc>
      </w:tr>
      <w:tr>
        <w:trPr>
          <w:trHeight w:val="11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Районные соревнования по волейболу на Кубок им. А.А. Головачё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-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айонный КФК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Чукова А.М.</w:t>
            </w:r>
          </w:p>
        </w:tc>
      </w:tr>
      <w:tr>
        <w:trPr>
          <w:trHeight w:val="11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Викторина «Знаменитый комбри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rPr/>
            </w:pPr>
            <w:r>
              <w:rPr>
                <w:sz w:val="28"/>
              </w:rPr>
              <w:t>в течение</w:t>
            </w:r>
          </w:p>
          <w:p>
            <w:pPr>
              <w:pStyle w:val="TextBody"/>
              <w:ind w:left="-57" w:right="-113" w:hanging="0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Штаб «Поиск»,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овет музе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rPr/>
            </w:pPr>
            <w:r>
              <w:rPr>
                <w:sz w:val="28"/>
              </w:rPr>
              <w:t>Приём в д/о «Ю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Штаб «Вожатый»,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Ермакова Е.С.</w:t>
            </w:r>
          </w:p>
        </w:tc>
      </w:tr>
      <w:tr>
        <w:trPr>
          <w:trHeight w:val="11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онкурс сочинений «Герои среди на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rPr/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Штаб «Знание»,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учителя русского языка и литературы</w:t>
            </w:r>
          </w:p>
        </w:tc>
      </w:tr>
      <w:tr>
        <w:trPr>
          <w:trHeight w:val="11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ахта пам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Штаб «Поиск»,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Ермакова Е.С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КТД:  праздничный концерт «Навечно в памяти народ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ргкомитет</w:t>
            </w:r>
          </w:p>
        </w:tc>
      </w:tr>
      <w:tr>
        <w:trPr>
          <w:trHeight w:val="11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озложение гирлянды Славы, цветов к бюсту А.А. Головачё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Оргкомитет, классные руководители</w:t>
            </w:r>
          </w:p>
        </w:tc>
      </w:tr>
    </w:tbl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49:00Z</dcterms:created>
  <dc:creator>166</dc:creator>
  <dc:description/>
  <dc:language>en-US</dc:language>
  <cp:lastModifiedBy>166</cp:lastModifiedBy>
  <dcterms:modified xsi:type="dcterms:W3CDTF">2004-11-04T16:50:00Z</dcterms:modified>
  <cp:revision>1</cp:revision>
  <dc:subject/>
  <dc:title>П Л А  Н</dc:title>
</cp:coreProperties>
</file>