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О УЧИТЕЛЕЙ ИСТОРИ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ЗНАНИЯ И ГЕОГРАФ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05 – 200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, стоящие перед методическим объединением учителей истории, обществознания и географии на 2005 – 2006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у методического объединения подчинить общешкольной проблеме: «Формирование устойчивого нравственного поведения к учебной деятельности в системе личностно-ориентированного обуч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творческого мастерства и качества профессиональной подготовки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воение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08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ве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-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ческих дис-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К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-п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ческих дис-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,б,в,    10 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як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-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-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,б,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Е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на уроках истор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на уроках истории и крае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К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технологий на уроках обществозн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якова И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 нестандартные (игровые) формы уроков истор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В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 на уроках географ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В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на уроках географ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переподготовк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вышения квалиф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, г. Дятьково БИПК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янв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, г. Дятьково БИПК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К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, г. Дятьково БИПК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янв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якова И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, г. Дятьково БИПК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янв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, 2005 гг., г. Бря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ПК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 дека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В.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, г. Дятьково БИПК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 февра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роков коллективного пос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660"/>
        <w:gridCol w:w="1260"/>
        <w:gridCol w:w="1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цель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, истор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ейного материала на уроках краеведения и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истем на уроках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як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учащихся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внеклассной работы по истории 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9"/>
        <w:gridCol w:w="2236"/>
        <w:gridCol w:w="1202"/>
        <w:gridCol w:w="230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 «Боевой Слав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я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Закон и 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якова И.В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и з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государ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«Россия  - Родина мо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я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викторина «Я – гражданин Росс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К.В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дач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К.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ВН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виктор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е результаты районных олимпиад по истории, обществознанию 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36"/>
        <w:gridCol w:w="2236"/>
        <w:gridCol w:w="2237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ас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ас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ас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ас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ебных программах и учеб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ового географического образования 6-9 классов для школ РФ. Просвещение.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сковского педагогического государственного университе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Учебн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 Т.П. и др. Физическая география. Учебник для 6 класса средней школы. М: Просвещение. 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ринская В.А. и др. География материков и океанов. Учебник для 7 класса средней школы. М: Просвещение.1993, М: Дрофа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овская Э.М. География: природа России. Учебник для 8 класса Общеобразовательных учреждений. М: Просвещение.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 В.Я., Дронов В.П. География России: население и хозяйство. Учебник для 9 класса общеобразовательных учебных заведений. М: Дрофа. 199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Брянской области./ Под редакцией Ахрамеева Л.М. Учебное пособие для учителей и учащихся 9 классов. Брянск: Товарищество «Дебрянск». 199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Учебник для 10 класса общеобразовательных учреждений. М: Просвещение.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оведение и обществознание. Программ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Программы курсов Граждановедения для 5-7 классов. М: Просвещение. 1997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рограммы курсов Обществознания для 8-9 и 10-11 классов общеобразовательных учреждений. М: «Русское слово». 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оведение и обществознание. Учеб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Граждановедение. Учебное пособие для учащихся 5 классов, их родителей и учителей. М: Научно-внедренческий Центр «Гражданин».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Граждановедение. Учебное пособие для учащихся 6 классов, их родителей и учителей. М: Научно-внедренческий Центр «Гражданин».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Граждановедение. Учебное пособие для учащихся 7 классов, их родителей и учителей. М: Научно-внедренческий Центр «Гражданин».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вченко А.И. Обществознание. Учебник для 8-9 классов. М: Торгово-издательский дом «Русское слово».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вченко А.И. Обществознание. Учебник для 10-11 классов. М: Торгово-издательский дом «Русское слово».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раеведение.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гданов Н.П., Вяземский В.А. и др. Программы для общеобразовательных школ. История. М: Просвещение.19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раеведение. Учебн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ий Ф.А. История Древнего мира. Учебник для учащихся 5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а общеобразовательной школы. М: «русское слово». 200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цов М.А., Шукуров Р.М. История средних веков. Учебник для учащихся 6 класса общеобразовательной школы. М: «Русское слово».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челов Е.В. 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Учебник для 6-7 классов общеобразовательной школы. М: «Русское слово».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, Баранов П.А., Ванюшкина Л.М. Новая история. Учебник для 7-8 классов общеобразовательных учреждений. М: Просвещение.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ырянов А.И. 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Учебник  для учащихся 8 класса общеобразовательной школы. М: Просвещение.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анилов А.А., Косулина Л.Г., Брандт М.Ю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Учебник для учащихся 9 класса общеобразовательной школы. М: Просвещение.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гладин Н.В. Новейшая история зарубежных стран. Учебник для учащихся 9 класса. М: «Русское слово». 199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А.Н. и др. История Росс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Учебник для 10 класса основной школы. М: Просвещение. 199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дин Н.В. Всемирная история ве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 Учебник для учащихся 10-11 классов. М: «Русское слово».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агладин Н.В., Козленко С.И. и др. История Отече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Учебник для 11 класса средних общеобразовательных учебных заведений. М: «Русское слово». 20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 О.В., Дубровский А.М. и др. История Брянского края (часть 1, 2). Брянск: Издательство БГУ. 20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 И.М. Любохна: история и люди. Брянск: Издательство «Десна»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седаний МО учителей истории, обществознания и ге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седание (сентябрь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истории, обществознанию, географ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МО на 2004-2005 учебный го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матического планирования в классах коррекции, спецкурсов, электив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заседание (ноябрь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 утверждение плана проведения недели истории, обществознания и географ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преподавании истории, граждановедения, обществознания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седание (мар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единому государственному тестированию. Эффективность и действенность спецкурсов, элективных курсов.  Влияние их на  уровень развит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по планам самообразования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седание (ма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экзаменационных билетов по истории, обществознанию, географ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МО за истекший го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дварительное планирование работы МО на следующий год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21:00Z</dcterms:created>
  <dc:creator>166</dc:creator>
  <dc:description/>
  <cp:keywords/>
  <dc:language>en-US</dc:language>
  <cp:lastModifiedBy>Константин</cp:lastModifiedBy>
  <cp:lastPrinted>2004-11-01T22:29:00Z</cp:lastPrinted>
  <dcterms:modified xsi:type="dcterms:W3CDTF">2005-10-26T16:35:00Z</dcterms:modified>
  <cp:revision>12</cp:revision>
  <dc:subject/>
  <dc:title>ПЛАН РАБОТЫ МО УЧИТЕЛЕЙ ИСТОРИИ,</dc:title>
</cp:coreProperties>
</file>