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нализ работы МО учителей истории, обществознания и географии за 2004 – 2005 учебный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работа методического объединения была подчинена общешкольной проблеме «Совершенствования УВП в системе развивающего обучения» с усилением деятельности по направлениям: индивидуализация и дифференциация обучения; повышение творческого мастерства и качества профессиональной подготовки учителей; активизация внеклассной работы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-5" w:firstLine="708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о линии методического объединения осуществлялся </w:t>
      </w:r>
      <w:r>
        <w:rPr>
          <w:color w:val="000000"/>
          <w:spacing w:val="-6"/>
          <w:sz w:val="28"/>
          <w:szCs w:val="28"/>
        </w:rPr>
        <w:t xml:space="preserve">внутришкольный контроль за состоянием преподавания учебных дисциплин, </w:t>
      </w:r>
      <w:r>
        <w:rPr>
          <w:color w:val="000000"/>
          <w:spacing w:val="2"/>
          <w:sz w:val="28"/>
          <w:szCs w:val="28"/>
        </w:rPr>
        <w:t xml:space="preserve">за качеством знаний, умений и навыков учащихся, за выполнением обязательного минимума содержания образовательных программ, за </w:t>
      </w:r>
      <w:r>
        <w:rPr>
          <w:color w:val="000000"/>
          <w:spacing w:val="-5"/>
          <w:sz w:val="28"/>
          <w:szCs w:val="28"/>
        </w:rPr>
        <w:t xml:space="preserve">состоянием школьной документации, использованием решений и поручений </w:t>
      </w:r>
      <w:r>
        <w:rPr>
          <w:color w:val="000000"/>
          <w:spacing w:val="-6"/>
          <w:sz w:val="28"/>
          <w:szCs w:val="28"/>
        </w:rPr>
        <w:t>администрации.</w:t>
      </w:r>
    </w:p>
    <w:p>
      <w:pPr>
        <w:pStyle w:val="Normal"/>
        <w:shd w:fill="FFFFFF" w:val="clear"/>
        <w:spacing w:lineRule="exact" w:line="322" w:before="317" w:after="0"/>
        <w:ind w:right="-5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ечение 2004 - 2005 учебного года были проведены 4 заседания </w:t>
      </w:r>
      <w:r>
        <w:rPr>
          <w:color w:val="000000"/>
          <w:spacing w:val="-6"/>
          <w:sz w:val="28"/>
          <w:szCs w:val="28"/>
        </w:rPr>
        <w:t xml:space="preserve">методического объединения. 2 организационных (утверждение плана работы </w:t>
      </w:r>
      <w:r>
        <w:rPr>
          <w:color w:val="000000"/>
          <w:spacing w:val="-4"/>
          <w:sz w:val="28"/>
          <w:szCs w:val="28"/>
        </w:rPr>
        <w:t xml:space="preserve">МО, тематического планирования в классах коррекции, экзаменационных билетов по истории, обществознанию, географии; анализ промежуточных и </w:t>
      </w:r>
      <w:r>
        <w:rPr>
          <w:color w:val="000000"/>
          <w:spacing w:val="-6"/>
          <w:sz w:val="28"/>
          <w:szCs w:val="28"/>
        </w:rPr>
        <w:t xml:space="preserve">итоговых контрольных работ по истории и географии, результатов районных </w:t>
      </w:r>
      <w:r>
        <w:rPr>
          <w:color w:val="000000"/>
          <w:spacing w:val="-5"/>
          <w:sz w:val="28"/>
          <w:szCs w:val="28"/>
        </w:rPr>
        <w:t>олимпиад; подведение итогов работы за истекший год.) и 2 тематическ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изация мыслительной деятельности ученика на уроке и во внеурочное время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единому государственному экзамен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ктивизация мысли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ль современных дидактических игр в развитии познавательных интересов и способностей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ворческие домашние задания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ГЭ как новая форма аттестации выпуск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уктура экзаменационной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овные элементы провер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показали экзамены прошлых л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ознавательной деятельност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 проблем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мочь школьнику осознать процессы саморазвития личности и вызвать их мотивацию, научить управлять ими, ставить цели своего развития, т.е. подвести к самосовершенствованию через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тимулы 1 порядка «Поощрение деятельности учащихся» (использование «оценочного листа», словесная похвала, перспективы, организация коллективной деятельности, разноуровневые задания, усложнение заданий, сравнение успехов ученика с его прежними результатами, рецензия учителем учебных результатов ученика и др.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тимулы 2 порядка «Создание условий, при которых дети работают с наибольшей эффективностью и наименьшим напряжением» (использование творческих домашних заданий, познавательная игра, занимательная ситуация, использование элементов соревнования, проблемно-поисковая ситуация и др.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тимулы 3 порядка «Своевременная оценка деятельности учащихся» (контролируемое доверие,  юмористическая минутка, задания практического характера, взаимоконтроль, учебная дискуссия, выставка лучших работ по итогам урока, рейтинг в классе и на параллели. Рецензия результата учащегося товарищем и др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ире использовать в практике работы задания с развернутым характером ответа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Тестовые задания (задания с выбором ответа, задания с кратким ответом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Задания с развернутым ответом, учитывая при этом уровни сложности зада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учебной деятельности периодически привлекать учеников к работе с дополнительными источниками, уделяя внимание поиску социальной информации, представленной в различных знаковых системах (тест, схема, таблица, диаграмма, аудиовизуальный ряд и др.); учить извлекать из неадаптированных текстов (научных, научно-популярных, публицистических, художественных и др.) знания по заданным темам; анализировать и обобщать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целях повышения качества знаний учащихся, готовности к ЕГЭ чаще использовать возможности мультимедийных систем компьютерного класс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План работы учителей секции предусматривал уроки коллективного посещения, внеклассную работу по предметам. Хочется отметить, что практически все из запланированного, удалось выполнить, а именно: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ФИО учите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Уроки коллективного посе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неклассные мероприя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Жуковская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Персидская держава «царя царей» (5 класс)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ческая цель урока: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Изучение нов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Команда Президента»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(сборная команда 8-11 клас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остяко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левая игра «Город мастеров» (6 класс)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ческая цель урока: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Активизация познавательной деятельности учащихся 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Команда Президента»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(сборная команда 8-11 клас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нонов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Ответственность за групповые преступления»     (7 класс)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ческая цель урока: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Работа с первоисточ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Команда Президента»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(сборная команда 8-11 клас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Трошина К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Наш край в годы Великой Отечественной войны»             (11 класс)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ческая цель урока: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Использование музейного материала на уроках крае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Игра «Удача» (11 клас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ономарева В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Горные породы, слагающие земную кору» (7 класс)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ческая цель урока: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Обобщение изучен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Игра «Счастливый случай» (6 клас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Чуйкина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Восточно-Европейская равнина» (8 класс)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ческая цель урока: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Закрепление изучен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викторина «Знаешь ли ты свою Родину?»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(8 клас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крытые уроки, как правило, посещались только лишь коллегами по объедине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заимопосещение рабочих уроков оставляет желать лучшег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 пробле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ктивизация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величение поощрительных премий из фонда надбавок за сложность и напряженность труда.</w:t>
            </w:r>
          </w:p>
        </w:tc>
      </w:tr>
    </w:tbl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ind w:right="91" w:firstLine="91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итывая организационные недостатки, тем не менее, каждый урок, </w:t>
      </w:r>
      <w:r>
        <w:rPr>
          <w:color w:val="000000"/>
          <w:spacing w:val="-2"/>
          <w:sz w:val="28"/>
          <w:szCs w:val="28"/>
        </w:rPr>
        <w:t xml:space="preserve">мероприятия прошли на хорошем методическом уровне, посеяли в душах </w:t>
      </w:r>
      <w:r>
        <w:rPr>
          <w:color w:val="000000"/>
          <w:spacing w:val="-5"/>
          <w:sz w:val="28"/>
          <w:szCs w:val="28"/>
        </w:rPr>
        <w:t>детей ростки доброты, любознательности, познавательной активности, положительных эмоций, заслужили высокие оценки коллег.</w:t>
      </w:r>
    </w:p>
    <w:p>
      <w:pPr>
        <w:pStyle w:val="Normal"/>
        <w:shd w:fill="FFFFFF" w:val="clear"/>
        <w:spacing w:lineRule="exact" w:line="322" w:before="10" w:after="0"/>
        <w:ind w:right="91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91" w:firstLine="91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урсы повышения квалификации в этом учебном году </w:t>
      </w:r>
      <w:r>
        <w:rPr>
          <w:color w:val="000000"/>
          <w:spacing w:val="4"/>
          <w:sz w:val="28"/>
          <w:szCs w:val="28"/>
        </w:rPr>
        <w:t xml:space="preserve">прошли Простякова И.В. и Пономарева В.Н. </w:t>
      </w:r>
    </w:p>
    <w:p>
      <w:pPr>
        <w:pStyle w:val="Normal"/>
        <w:shd w:fill="FFFFFF" w:val="clear"/>
        <w:spacing w:lineRule="exact" w:line="322" w:before="10" w:after="0"/>
        <w:ind w:right="91" w:firstLine="91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ждый учитель работал над своей темой по </w:t>
      </w:r>
      <w:r>
        <w:rPr>
          <w:color w:val="000000"/>
          <w:spacing w:val="-5"/>
          <w:sz w:val="28"/>
          <w:szCs w:val="28"/>
        </w:rPr>
        <w:t xml:space="preserve">самообразованию, что воплощалось в теоретической и практической работе: </w:t>
      </w:r>
      <w:r>
        <w:rPr>
          <w:color w:val="000000"/>
          <w:spacing w:val="1"/>
          <w:sz w:val="28"/>
          <w:szCs w:val="28"/>
        </w:rPr>
        <w:t xml:space="preserve">на секционных заседаниях МО, методических советах, педагогических </w:t>
      </w:r>
      <w:r>
        <w:rPr>
          <w:color w:val="000000"/>
          <w:spacing w:val="-5"/>
          <w:sz w:val="28"/>
          <w:szCs w:val="28"/>
        </w:rPr>
        <w:t>советах, методических совещаниях, совещаниях при директоре, на уроках.</w:t>
      </w:r>
    </w:p>
    <w:p>
      <w:pPr>
        <w:pStyle w:val="Normal"/>
        <w:shd w:fill="FFFFFF" w:val="clear"/>
        <w:spacing w:lineRule="exact" w:line="322" w:before="10" w:after="0"/>
        <w:ind w:right="91" w:firstLine="91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ская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учащихся на уроках истор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шина К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 на уроках истории и крае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нов К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учета знаний на уроках граждановедения и обществозн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якова И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 нестандартные (игровые) формы уроков истории и эконом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а В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географической номенклатуры на уроках географ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йкина В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учащихся на уроках географии</w:t>
            </w:r>
          </w:p>
        </w:tc>
      </w:tr>
    </w:tbl>
    <w:p>
      <w:pPr>
        <w:pStyle w:val="Normal"/>
        <w:shd w:fill="FFFFFF" w:val="clear"/>
        <w:spacing w:lineRule="exact" w:line="322"/>
        <w:ind w:right="-5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положительный момент в работе с кадрами следует отметить тот </w:t>
      </w:r>
      <w:r>
        <w:rPr>
          <w:color w:val="000000"/>
          <w:spacing w:val="-4"/>
          <w:sz w:val="28"/>
          <w:szCs w:val="28"/>
        </w:rPr>
        <w:t xml:space="preserve">факт, что четверо учителей секции в этом учебном году (Жуковская Е.В., Простякова И.В., Пономарева В.Н., Кононов К.В.) прошли испытания и получили высшую  </w:t>
      </w:r>
      <w:r>
        <w:rPr>
          <w:color w:val="000000"/>
          <w:spacing w:val="-5"/>
          <w:sz w:val="28"/>
          <w:szCs w:val="28"/>
        </w:rPr>
        <w:t>квалификационную категорию.</w:t>
      </w:r>
    </w:p>
    <w:p>
      <w:pPr>
        <w:pStyle w:val="Normal"/>
        <w:shd w:fill="FFFFFF" w:val="clear"/>
        <w:spacing w:lineRule="exact" w:line="322"/>
        <w:ind w:right="-5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дачнее  в этом учебном году оказались </w:t>
      </w:r>
      <w:r>
        <w:rPr>
          <w:sz w:val="28"/>
          <w:szCs w:val="28"/>
        </w:rPr>
        <w:t>результаты районных олимпи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18"/>
        <w:gridCol w:w="2419"/>
        <w:gridCol w:w="2419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lineRule="exact" w:line="322"/>
        <w:ind w:right="-5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бластной олимпиаде по праву принимала участие Фатеева А. (ученица 11 класса), результат - 2 место; по обществознанию – Куриленко О (ученица 10 класса),  – 3 место.</w:t>
      </w:r>
    </w:p>
    <w:p>
      <w:pPr>
        <w:pStyle w:val="Normal"/>
        <w:shd w:fill="FFFFFF" w:val="clear"/>
        <w:spacing w:lineRule="exact" w:line="322" w:before="312" w:after="0"/>
        <w:ind w:right="-5" w:firstLine="9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целом, работа МО учителей истории, обществознания и географии </w:t>
      </w:r>
      <w:r>
        <w:rPr>
          <w:color w:val="000000"/>
          <w:spacing w:val="-5"/>
          <w:sz w:val="28"/>
          <w:szCs w:val="28"/>
        </w:rPr>
        <w:t>может быть признана удовлетворительной.</w:t>
      </w:r>
    </w:p>
    <w:p>
      <w:pPr>
        <w:pStyle w:val="Normal"/>
        <w:shd w:fill="FFFFFF" w:val="clear"/>
        <w:spacing w:lineRule="exact" w:line="322" w:before="312" w:after="0"/>
        <w:ind w:left="5" w:right="96" w:firstLine="9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0:13:00Z</dcterms:created>
  <dc:creator>Константин</dc:creator>
  <dc:description/>
  <cp:keywords/>
  <dc:language>en-US</dc:language>
  <cp:lastModifiedBy>Константин</cp:lastModifiedBy>
  <dcterms:modified xsi:type="dcterms:W3CDTF">2010-01-17T11:25:00Z</dcterms:modified>
  <cp:revision>15</cp:revision>
  <dc:subject/>
  <dc:title>Анализ работы МО учителей истории, обществознания и географии за 2004 – 2005 учебный год</dc:title>
</cp:coreProperties>
</file>