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ый тест урока «Семья и право»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положите этапы формирования семьи в нужной последова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зование малой группы на эмоциональной основ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те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треч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язанности по отношению к детя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язан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носитель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руг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а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</w:tr>
    </w:tbl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Cs w:val="24"/>
          <w:lang w:val="ru-RU"/>
        </w:rPr>
        <w:t>2.  Закончите предложение. Юридическое оформление брака невозможно, когда…</w:t>
      </w:r>
    </w:p>
    <w:p>
      <w:pPr>
        <w:pStyle w:val="Style13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ab/>
        <w:t>А) нет обоюдной любви между мужчиной и женщиной</w:t>
      </w:r>
    </w:p>
    <w:p>
      <w:pPr>
        <w:pStyle w:val="Style13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ab/>
        <w:t>Б) существует значительная разница в возрасте</w:t>
      </w:r>
    </w:p>
    <w:p>
      <w:pPr>
        <w:pStyle w:val="Style13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ab/>
        <w:t>В) женщина не желает менять свою девичью фамилию на фамилию мужа</w:t>
      </w:r>
    </w:p>
    <w:p>
      <w:pPr>
        <w:pStyle w:val="Style13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ab/>
        <w:t>Г) желающие вступить в брак являются родными братом и сестрой.</w:t>
      </w:r>
    </w:p>
    <w:p>
      <w:pPr>
        <w:pStyle w:val="Style13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Cs w:val="24"/>
          <w:lang w:val="ru-RU"/>
        </w:rPr>
        <w:t>3.  Вставьте пропущенное слово:</w:t>
      </w:r>
    </w:p>
    <w:p>
      <w:pPr>
        <w:pStyle w:val="Style1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бровольный союз мужчины и женщины, имеющий целью создание семьи и порождающий между супругами взаимные права и обязанности, называется…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договор</w:t>
      </w:r>
    </w:p>
    <w:p>
      <w:pPr>
        <w:pStyle w:val="Style1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 помолвка</w:t>
      </w:r>
    </w:p>
    <w:p>
      <w:pPr>
        <w:pStyle w:val="Style1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 брак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сватовство</w:t>
      </w:r>
    </w:p>
    <w:p>
      <w:pPr>
        <w:pStyle w:val="Style1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Cs w:val="24"/>
          <w:lang w:val="ru-RU"/>
        </w:rPr>
        <w:t>4.  Выберете из списка то, что относится к правам ребенка: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жить и воспитываться в семье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самостоятельно  распоряжаться полученным в дар имуществом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общаться с родственниками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распоряжаться имуществом родителей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) самостоятельно распоряжаться своей стипендией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) получать содержание от родителей 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Cs w:val="24"/>
          <w:lang w:val="ru-RU"/>
        </w:rPr>
        <w:t>5.  Какое из приведенных  ниже действий нарушает нормы семейного права?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супруга без согласия мужа подала на развод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супруг не допускал свою жену к обсуждению вопросов семейного бюджета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супруг при вступлении в брак поменял свою фамилию на фамилию жены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супруги проживали в разных городах.</w:t>
      </w:r>
    </w:p>
    <w:p>
      <w:pPr>
        <w:pStyle w:val="Style1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6. Супруги при вступлении в брак составили брачный договор, согласно которому все предметы роскоши, подаренные мужем жене, будут принадлежать ей и останутся за  ней в случае развода. После трех лет совместной жизни супруги развелись, и муж потребовал, чтобы подаренные им жене дорогостоящие украшения и картины были поделены поровну. При этом он ссылался на нормы Семейного кодекса РФ. Правомерны ли притязания мужа? Какой из приведенных ответов является верным?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притязания мужа правомерны, т.к. предметы роскоши по закону относятся к совместной  собственности супругов, и делятся в случае развода поровну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притязание  мужа неправомерны, т.к. в законе не оговариваются имущественные права супругов, и раздел имущества имеет лишь нравственную, а не  правовую основу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притязание мужа правомерны, т.к. договорный режим имущества, согласно закону, не имеет юридической силы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притязания мужа неправомерны, ибо законный режим имущества супругов был изменен ими по взаимному согласию на договорный режим их имущества.</w:t>
      </w:r>
    </w:p>
    <w:p>
      <w:pPr>
        <w:pStyle w:val="Style13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</w:p>
    <w:p>
      <w:pPr>
        <w:pStyle w:val="Style13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7.  Выберите верные ответы</w:t>
      </w:r>
    </w:p>
    <w:p>
      <w:pPr>
        <w:pStyle w:val="Style1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вместной собственностью супругов, не заключивших брачного договора, являются…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квартира малолетнего сына, полученная им по завещанию деда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заработная плата жены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дачный участок,  приобретенный во время брака на средства мужа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подаренная жене до брака машина, которая используется мужем для  нужд семьи.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) гонорары мужа за изобретательскую деятельность</w:t>
      </w:r>
    </w:p>
    <w:p>
      <w:pPr>
        <w:pStyle w:val="Style13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) денежные вклады жены в сбербанке </w:t>
      </w:r>
    </w:p>
    <w:p>
      <w:pPr>
        <w:pStyle w:val="Style1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32:00Z</dcterms:created>
  <dc:creator>Константин</dc:creator>
  <dc:description/>
  <cp:keywords/>
  <dc:language>en-US</dc:language>
  <cp:lastModifiedBy>Татьяна</cp:lastModifiedBy>
  <dcterms:modified xsi:type="dcterms:W3CDTF">2010-01-18T16:06:00Z</dcterms:modified>
  <cp:revision>5</cp:revision>
  <dc:subject/>
  <dc:title/>
</cp:coreProperties>
</file>